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04.2020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Монгохт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 границах сельского поселения «Поселок Монгохто» Ванинского муниципального района Хабаровского края</w:t>
      </w:r>
    </w:p>
    <w:p>
      <w:pPr>
        <w:pStyle w:val="ConsPlusTitle"/>
        <w:widowControl/>
        <w:spacing w:lineRule="exact" w:line="240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8 ноября 2007 года № 257-ФЗ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от 26 декабря 2008 года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сельского поселении «Поселок Монгохто» от 20 июля 2011 года № 133 «Об утверждении порядка содержания и ремонта автомобильных дорог местного значения сельского поселения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осуществления муниципального контроля за обеспечением сохранности автомобильных дорог местного значения в границах сельского поселения «Поселок Монгохто» Ванинского муниципального района Хабаровского края согласно приложения к настоящему постановлен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главного специалиста по ЖКХ и планированию администрации сельского поселения «Поселок Монгохто» Ванинского муниципального района Хабаровского края В.В. Федотова муниципальным инспектором и утвердить его уполномоченным на осуществление муниципального контро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исполнения настоящего постановления возложить на главного специалиста по ЖКХ и планированию сельского поселения «Поселок Монгохто» В.В. Федотов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                                                                        И.А. Гаврил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</w:t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Style18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20 № 6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сельского поселения «Поселок Монгохто» Ванинского муниципального район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муниципального контроля за обеспечением сохранности автомобильных дорог местного значения в границах сельского поселения «Поселок Монгохто» Ванинского муниципального района Хабаровского края (далее - Порядок) разработан в соответствии с Федеральными законами от 8 ноября 2007 года № 257-ФЗ «Об автомобильных дорогах и о дорожной деятельности в Российской Федерации», от 06 октября 2003 года №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в границах сельского поселения «Поселок Монгохто» Ванинского муниципального района Хабаровского края (далее - муниципальный контроль), а также определяет обязанности и ответственность должностных лиц администрации сельского поселения «Поселок Монгохто» Ванинского муниципального района Хабаровского края (далее – администрация сельского поселения), осуществляющих муниципальный контроль, формы осуществления муниципаль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объекты муниципаль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муниципального контроля сохранности автомобильных дорог местного знач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ами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сельского поселения «Поселок Монгохто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ы муниципаль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контроль за сохранностью автомобильных дорог местного значения в границах сельского поселения «Поселок Монгохто» осуществляется администрацией сельского поселения и уполномоченными ею органом и его должностными лиц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ункциональные обязанности должностных лиц администрации сельского поселения по осуществлению муниципального контроля за сохранностью автомобильных дорог местного значения устанавливаются их должностными инструкц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осуществления муниципаль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муниципального контроля являются плановые и внеплановые провер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сель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 48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 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нованиями для проведения внеплановой проверки в отношении юридического лица или индивидуального предпринимателя являются только положе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полномоченным органом муниципального контроля внеплановых выездных проверок осуществляется по согласованию с органами прокурату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края и муниципальных правовых актов сельского поселения «Поселок Монгохто»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сельского поселения «Поселок Монгохто»,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чета муниципаль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Все проверки уполномоченного органа администрации в сфере муниципального контроля фиксируются в журнале учета проверок, в котором указыв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оведения провер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провер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(адресные ориентиры проверяемого участка, его площадь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акта провер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я и инициалы лица, проводившего проверк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об устранении нарушений законодательства об автомобильных дорогах и дорож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2. Должностные лица уполномоченного органа администрации, осуществляющие муниципа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мониторинга эффективности муниципальн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поселения и в Совет депутатов сведения об организации и проведении муниципального контроля за отчетный год, его эффектив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нормативно-правового регулирования в сфере муниципальн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ции муниципальн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инансовом и кадровом обеспечении муниципальн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проведенных проверок, составленных актах, выданных предписаниях, исполненных предписания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нализе и оценке эффективности муниципальн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водах и предложениях по результатам муниципаль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должностных лиц, осуществля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лжностные лица, осуществляющие муниципаль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ействия (бездействие) должностных лиц органа муниципального контроля могут быть обжалованы в администрацию сельского поселения «Поселок Монгохто» и (или) судебном порядке в соответствии с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Calibri"/>
      <w:color w:val="5A5A5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5:00Z</dcterms:created>
  <dc:creator>Администрация</dc:creator>
  <dc:description/>
  <cp:keywords/>
  <dc:language>en-US</dc:language>
  <cp:lastModifiedBy>User</cp:lastModifiedBy>
  <cp:lastPrinted>2020-04-24T11:44:00Z</cp:lastPrinted>
  <dcterms:modified xsi:type="dcterms:W3CDTF">2020-04-26T23:50:00Z</dcterms:modified>
  <cp:revision>57</cp:revision>
  <dc:subject/>
  <dc:title/>
</cp:coreProperties>
</file>