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single"/>
        </w:rPr>
        <w:t xml:space="preserve">21.06.2021 </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u w:val="single"/>
        </w:rPr>
        <w:t>95</w:t>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п.Монгохто</w:t>
      </w:r>
    </w:p>
    <w:p>
      <w:pPr>
        <w:pStyle w:val="Style22"/>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О порядке проведения мониторинга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статьи 160.2-1 Бюджетного кодекс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jc w:val="both"/>
        <w:rPr/>
      </w:pPr>
      <w:r>
        <w:rPr>
          <w:rFonts w:cs="Times New Roman" w:ascii="Times New Roman" w:hAnsi="Times New Roman"/>
          <w:sz w:val="28"/>
          <w:szCs w:val="28"/>
        </w:rPr>
        <w:t>1. Утвердить прилагаемый порядок проведения мониторинга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 и на официальном сайте администрации сельского поселения «Поселок Монгохто» Ванинского муниципального района Хабаров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Глава администрации                                                                       И.А.Гаврил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rPr/>
      </w:pPr>
      <w:r>
        <w:rPr/>
      </w:r>
    </w:p>
    <w:p>
      <w:pPr>
        <w:pStyle w:val="Style22"/>
        <w:spacing w:lineRule="exact" w:line="240"/>
        <w:rPr/>
      </w:pPr>
      <w:r>
        <w:rPr/>
      </w:r>
    </w:p>
    <w:p>
      <w:pPr>
        <w:pStyle w:val="Style22"/>
        <w:spacing w:lineRule="exact" w:line="240"/>
        <w:rPr/>
      </w:pPr>
      <w:r>
        <w:rPr/>
      </w:r>
    </w:p>
    <w:p>
      <w:pPr>
        <w:pStyle w:val="Style22"/>
        <w:spacing w:lineRule="exact" w:line="240"/>
        <w:rPr/>
      </w:pPr>
      <w:r>
        <w:rPr/>
      </w:r>
    </w:p>
    <w:p>
      <w:pPr>
        <w:pStyle w:val="Style22"/>
        <w:spacing w:lineRule="exact" w:line="240"/>
        <w:rPr/>
      </w:pPr>
      <w:r>
        <w:rPr/>
      </w:r>
    </w:p>
    <w:p>
      <w:pPr>
        <w:pStyle w:val="Style22"/>
        <w:spacing w:lineRule="exact" w:line="240"/>
        <w:rPr/>
      </w:pPr>
      <w:r>
        <w:rPr/>
      </w:r>
    </w:p>
    <w:p>
      <w:pPr>
        <w:pStyle w:val="Style22"/>
        <w:spacing w:lineRule="exact" w:line="240"/>
        <w:rPr/>
      </w:pPr>
      <w:r>
        <w:rPr/>
      </w:r>
    </w:p>
    <w:p>
      <w:pPr>
        <w:pStyle w:val="Style22"/>
        <w:spacing w:lineRule="exact" w:line="240"/>
        <w:rPr/>
      </w:pPr>
      <w:r>
        <w:rPr/>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22"/>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Монгохто»</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нинского муниципального              </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Хабаровского края             </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6.2021 № 95</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rPr/>
      </w:pPr>
      <w:r>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bookmarkStart w:id="0" w:name="Par24"/>
      <w:bookmarkEnd w:id="0"/>
      <w:r>
        <w:rPr>
          <w:rFonts w:cs="Times New Roman" w:ascii="Times New Roman" w:hAnsi="Times New Roman"/>
          <w:b/>
          <w:bCs/>
          <w:sz w:val="28"/>
          <w:szCs w:val="28"/>
          <w:lang w:eastAsia="en-US"/>
        </w:rPr>
        <w:t>ПОРЯДОК</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ПРОВЕДЕНИЯ МОНИТОРИНГА КАЧЕСТВА </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ФИНАНСОВОГО МЕНЕДЖМЕНТА</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 Общие положения</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firstLine="851"/>
        <w:jc w:val="both"/>
        <w:rPr/>
      </w:pPr>
      <w:r>
        <w:rPr>
          <w:rFonts w:cs="Times New Roman" w:ascii="Times New Roman" w:hAnsi="Times New Roman"/>
          <w:sz w:val="24"/>
          <w:szCs w:val="24"/>
          <w:lang w:eastAsia="en-US"/>
        </w:rPr>
        <w:t>1</w:t>
      </w:r>
      <w:r>
        <w:rPr>
          <w:rFonts w:cs="Times New Roman" w:ascii="Times New Roman" w:hAnsi="Times New Roman"/>
          <w:sz w:val="28"/>
          <w:szCs w:val="28"/>
          <w:lang w:eastAsia="en-US"/>
        </w:rPr>
        <w:t>.1. Настоящий Порядок регламентирует проведение администрацией сельского поселения «Поселок Монгохто» Ванинского муниципального района Хабаровского края мониторинга качества финансового менеджмента, осуществляемого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средств местного бюджета, главные администраторы).</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Мониторинг качества финансового менеджмента направлен на оценку результатов выполнения главными администраторами средств местного  бюджета, бюджетных процедур, связанных с исполнением бюджетных полномочий (управление доходами и расходами бюджета, ведение бюджетного учета и составление бюджетной отчетности, организация и осуществление внутреннего финансового аудита), осуществлением закупок товаров, работ и услуг для обеспечения нужд края, а также управлением активами.</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2. Администрация сельского поселения «Поселок Монгохто» Ванинского муниципального района Хабаровского края при проведении мониторинга качества финансового менеджмента осуществляет:</w:t>
      </w:r>
    </w:p>
    <w:p>
      <w:pPr>
        <w:pStyle w:val="Normal"/>
        <w:autoSpaceDE w:val="false"/>
        <w:spacing w:lineRule="auto" w:line="240" w:before="0" w:after="0"/>
        <w:ind w:firstLine="851"/>
        <w:jc w:val="both"/>
        <w:rPr/>
      </w:pPr>
      <w:r>
        <w:rPr>
          <w:rFonts w:cs="Times New Roman" w:ascii="Times New Roman" w:hAnsi="Times New Roman"/>
          <w:sz w:val="28"/>
          <w:szCs w:val="28"/>
          <w:lang w:eastAsia="en-US"/>
        </w:rPr>
        <w:t xml:space="preserve">- расчет и анализ значений показателей качества финансового менеджмента, установленных </w:t>
      </w:r>
      <w:hyperlink r:id="rId2">
        <w:r>
          <w:rPr>
            <w:rStyle w:val="InternetLink"/>
            <w:rFonts w:cs="Times New Roman" w:ascii="Times New Roman" w:hAnsi="Times New Roman"/>
            <w:sz w:val="28"/>
            <w:szCs w:val="28"/>
            <w:lang w:eastAsia="en-US"/>
          </w:rPr>
          <w:t>Приложениями N 1</w:t>
        </w:r>
      </w:hyperlink>
      <w:r>
        <w:rPr>
          <w:rFonts w:cs="Times New Roman" w:ascii="Times New Roman" w:hAnsi="Times New Roman"/>
          <w:sz w:val="28"/>
          <w:szCs w:val="28"/>
          <w:lang w:eastAsia="en-US"/>
        </w:rPr>
        <w:t xml:space="preserve"> - </w:t>
      </w:r>
      <w:hyperlink r:id="rId3">
        <w:r>
          <w:rPr>
            <w:rStyle w:val="InternetLink"/>
            <w:rFonts w:cs="Times New Roman" w:ascii="Times New Roman" w:hAnsi="Times New Roman"/>
            <w:sz w:val="28"/>
            <w:szCs w:val="28"/>
            <w:lang w:eastAsia="en-US"/>
          </w:rPr>
          <w:t>2</w:t>
        </w:r>
      </w:hyperlink>
      <w:r>
        <w:rPr>
          <w:rFonts w:cs="Times New Roman" w:ascii="Times New Roman" w:hAnsi="Times New Roman"/>
          <w:sz w:val="28"/>
          <w:szCs w:val="28"/>
          <w:lang w:eastAsia="en-US"/>
        </w:rPr>
        <w:t xml:space="preserve"> к настоящему Порядку, оценку их достижения;</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формирует и размещает на официальном сайте администрации сельского поселения «Поселок Монгохто» Ванинского муниципального района отчет о результатах мониторинга качества финансового менеджмента и рейтинг главных администраторов средств местного бюджета по качеству финансового менеджмента.</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3. Мониторинг качества финансового менеджмента состоит из полугодового и годового (основного) мониторинга качества финансового менеджмента и проводится в следующие сроки:</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годовой мониторинг качества финансового менеджмента (далее - полугодовой мониторинг) - в срок до 20 августа отчетного года;</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годовой мониторинг качества финансового менеджмента далее - годовой мониторинг) за отчетный финансовый год - в срок до 01 апреля года, следующего за отчетным.</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4. Мониторинг качества финансового менеджмента осуществляется по следующим направлениям (группам показателей):</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управление расходами бюджета;</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ведение учета и составления бюджетной отчетности;</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организация и осуществление внутреннего финансового аудита;</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ение закупок товаров, работ и услуг для обеспечения муниципальных нужд.</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5. Мониторинг качества финансового менеджмента проводится на основании представляемых главными администраторами средств местного бюджета данных бюджетной отчетности, общедоступных (размещенных на официальных сайтах в информационно-телекоммуникационной сети "Интернет") сведений, а также сведений, содержащихся в информационных системах главных администраторов средств местного бюджета и других открытых источниках (далее - источники информации).</w:t>
      </w:r>
    </w:p>
    <w:p>
      <w:pPr>
        <w:pStyle w:val="Normal"/>
        <w:autoSpaceDE w:val="false"/>
        <w:spacing w:lineRule="auto" w:line="240" w:before="0" w:after="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 Правила формирования и представления информации,</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еобходимой для проведения мониторинга качества финансового</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енеджмента главных администраторов средств местного бюджет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851"/>
        <w:jc w:val="both"/>
        <w:rPr/>
      </w:pPr>
      <w:r>
        <w:rPr>
          <w:rFonts w:cs="Times New Roman" w:ascii="Times New Roman" w:hAnsi="Times New Roman"/>
          <w:sz w:val="28"/>
          <w:szCs w:val="28"/>
          <w:lang w:eastAsia="en-US"/>
        </w:rPr>
        <w:t xml:space="preserve">2.1. Главные администраторы средств местного бюджета представляют в Финансовое управление сведения, необходимые для расчета показателей мониторинга и оценки качества финансового менеджмента, на бумажном носителе в соответствии с </w:t>
      </w:r>
      <w:hyperlink r:id="rId4">
        <w:r>
          <w:rPr>
            <w:rStyle w:val="InternetLink"/>
            <w:rFonts w:cs="Times New Roman" w:ascii="Times New Roman" w:hAnsi="Times New Roman"/>
            <w:sz w:val="28"/>
            <w:szCs w:val="28"/>
            <w:lang w:eastAsia="en-US"/>
          </w:rPr>
          <w:t xml:space="preserve">Приложениями N </w:t>
        </w:r>
      </w:hyperlink>
      <w:r>
        <w:rPr>
          <w:rFonts w:cs="Times New Roman" w:ascii="Times New Roman" w:hAnsi="Times New Roman"/>
          <w:sz w:val="28"/>
          <w:szCs w:val="28"/>
          <w:lang w:eastAsia="en-US"/>
        </w:rPr>
        <w:t xml:space="preserve">3 - </w:t>
      </w:r>
      <w:hyperlink r:id="rId5">
        <w:r>
          <w:rPr>
            <w:rStyle w:val="InternetLink"/>
            <w:rFonts w:cs="Times New Roman" w:ascii="Times New Roman" w:hAnsi="Times New Roman"/>
            <w:sz w:val="28"/>
            <w:szCs w:val="28"/>
            <w:lang w:eastAsia="en-US"/>
          </w:rPr>
          <w:t>4</w:t>
        </w:r>
      </w:hyperlink>
      <w:r>
        <w:rPr>
          <w:rFonts w:cs="Times New Roman" w:ascii="Times New Roman" w:hAnsi="Times New Roman"/>
          <w:sz w:val="28"/>
          <w:szCs w:val="28"/>
          <w:lang w:eastAsia="en-US"/>
        </w:rPr>
        <w:t xml:space="preserve"> к настоящему Порядку, в следующие сроки:</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проведения полугодового мониторинга - не позднее 20 июля текущего финансового года;</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проведения годового мониторинга - не позднее 01 марта год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2. При заполнении сведений необходимо учитывать:</w:t>
      </w:r>
    </w:p>
    <w:p>
      <w:pPr>
        <w:pStyle w:val="Normal"/>
        <w:autoSpaceDE w:val="false"/>
        <w:spacing w:lineRule="auto" w:line="240" w:before="0" w:after="0"/>
        <w:ind w:firstLine="851"/>
        <w:jc w:val="both"/>
        <w:rPr/>
      </w:pPr>
      <w:r>
        <w:rPr>
          <w:rFonts w:cs="Times New Roman" w:ascii="Times New Roman" w:hAnsi="Times New Roman"/>
          <w:sz w:val="28"/>
          <w:szCs w:val="28"/>
          <w:lang w:eastAsia="en-US"/>
        </w:rPr>
        <w:t xml:space="preserve">- показатели кассового исполнения должны соответствовать </w:t>
      </w:r>
      <w:hyperlink r:id="rId6">
        <w:r>
          <w:rPr>
            <w:rStyle w:val="InternetLink"/>
            <w:rFonts w:cs="Times New Roman" w:ascii="Times New Roman" w:hAnsi="Times New Roman"/>
            <w:sz w:val="28"/>
            <w:szCs w:val="28"/>
            <w:lang w:eastAsia="en-US"/>
          </w:rPr>
          <w:t>отчету</w:t>
        </w:r>
      </w:hyperlink>
      <w:r>
        <w:rPr>
          <w:rFonts w:cs="Times New Roman" w:ascii="Times New Roman" w:hAnsi="Times New Roman"/>
          <w:sz w:val="28"/>
          <w:szCs w:val="28"/>
          <w:lang w:eastAsia="en-US"/>
        </w:rPr>
        <w:t xml:space="preserve">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утвержденному Приказом Минфина РФ от 28 декабря 2010 г. N 191н, и </w:t>
      </w:r>
      <w:hyperlink r:id="rId7">
        <w:r>
          <w:rPr>
            <w:rStyle w:val="InternetLink"/>
            <w:rFonts w:cs="Times New Roman" w:ascii="Times New Roman" w:hAnsi="Times New Roman"/>
            <w:sz w:val="28"/>
            <w:szCs w:val="28"/>
            <w:lang w:eastAsia="en-US"/>
          </w:rPr>
          <w:t>отчету</w:t>
        </w:r>
      </w:hyperlink>
      <w:r>
        <w:rPr>
          <w:rFonts w:cs="Times New Roman" w:ascii="Times New Roman" w:hAnsi="Times New Roman"/>
          <w:sz w:val="28"/>
          <w:szCs w:val="28"/>
          <w:lang w:eastAsia="en-US"/>
        </w:rPr>
        <w:t xml:space="preserve"> об исполнении учреждением плана его финансово-хозяйственной деятельности (ф. 0503737), утвержденному Приказом Минфина РФ от 25 марта 2011 г. N 33н;</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целевые значения показателей указываются в тысячах рублей с точностью до второго десятичного знака;</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 ссылке на правовые акты указывать следующие реквизиты: дата, номер, полное наименова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 Правила расчета и анализа значений показателей качества</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финансового менеджмент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851"/>
        <w:jc w:val="both"/>
        <w:rPr/>
      </w:pPr>
      <w:r>
        <w:rPr>
          <w:rFonts w:cs="Times New Roman" w:ascii="Times New Roman" w:hAnsi="Times New Roman"/>
          <w:sz w:val="28"/>
          <w:szCs w:val="28"/>
          <w:lang w:eastAsia="en-US"/>
        </w:rPr>
        <w:t xml:space="preserve">3.1. Администрация сельского поселения «Поселок Монгохто» Ванинского муниципального района Хабаровского края на основании представленных главными администраторами средств местного бюджета сведений и сведений из источников информации осуществляет расчет и оценку значений показателей качества финансового менеджмента, осуществляемого главными администраторами средств местного бюджета, в соответствии с </w:t>
      </w:r>
      <w:hyperlink r:id="rId8">
        <w:r>
          <w:rPr>
            <w:rStyle w:val="InternetLink"/>
            <w:rFonts w:cs="Times New Roman" w:ascii="Times New Roman" w:hAnsi="Times New Roman"/>
            <w:sz w:val="28"/>
            <w:szCs w:val="28"/>
            <w:lang w:eastAsia="en-US"/>
          </w:rPr>
          <w:t>Приложениями N 1</w:t>
        </w:r>
      </w:hyperlink>
      <w:r>
        <w:rPr>
          <w:rFonts w:cs="Times New Roman" w:ascii="Times New Roman" w:hAnsi="Times New Roman"/>
          <w:sz w:val="28"/>
          <w:szCs w:val="28"/>
          <w:lang w:eastAsia="en-US"/>
        </w:rPr>
        <w:t xml:space="preserve"> - </w:t>
      </w:r>
      <w:hyperlink r:id="rId9">
        <w:r>
          <w:rPr>
            <w:rStyle w:val="InternetLink"/>
            <w:rFonts w:cs="Times New Roman" w:ascii="Times New Roman" w:hAnsi="Times New Roman"/>
            <w:sz w:val="28"/>
            <w:szCs w:val="28"/>
            <w:lang w:eastAsia="en-US"/>
          </w:rPr>
          <w:t>2</w:t>
        </w:r>
      </w:hyperlink>
      <w:r>
        <w:rPr>
          <w:rFonts w:cs="Times New Roman" w:ascii="Times New Roman" w:hAnsi="Times New Roman"/>
          <w:sz w:val="28"/>
          <w:szCs w:val="28"/>
          <w:lang w:eastAsia="en-US"/>
        </w:rPr>
        <w:t xml:space="preserve"> к настоящему Порядку.</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2. Итоговая оценка значений показателей качества финансового менеджмента, осуществляемого главными администраторами средств местного бюджета, рассчитывается по формул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600200" cy="597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31" t="-84" r="-31" b="-84"/>
                    <a:stretch>
                      <a:fillRect/>
                    </a:stretch>
                  </pic:blipFill>
                  <pic:spPr bwMode="auto">
                    <a:xfrm>
                      <a:off x="0" y="0"/>
                      <a:ext cx="1600200" cy="5975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E - итоговая оценка значений показателей качества финансового менеджмента, осуществляемого главными администраторами средств местного бюджета;</w:t>
      </w:r>
    </w:p>
    <w:p>
      <w:pPr>
        <w:pStyle w:val="Normal"/>
        <w:autoSpaceDE w:val="false"/>
        <w:spacing w:lineRule="auto" w:line="240" w:before="0" w:after="0"/>
        <w:jc w:val="both"/>
        <w:rPr/>
      </w:pPr>
      <w:r>
        <w:rPr>
          <w:rFonts w:cs="Times New Roman" w:ascii="Times New Roman" w:hAnsi="Times New Roman"/>
          <w:sz w:val="28"/>
          <w:szCs w:val="28"/>
          <w:lang w:eastAsia="en-US"/>
        </w:rPr>
        <w:t>S</w:t>
      </w:r>
      <w:r>
        <w:rPr>
          <w:rFonts w:cs="Times New Roman" w:ascii="Times New Roman" w:hAnsi="Times New Roman"/>
          <w:sz w:val="28"/>
          <w:szCs w:val="28"/>
          <w:vertAlign w:val="subscript"/>
          <w:lang w:eastAsia="en-US"/>
        </w:rPr>
        <w:t>i</w:t>
      </w:r>
      <w:r>
        <w:rPr>
          <w:rFonts w:cs="Times New Roman" w:ascii="Times New Roman" w:hAnsi="Times New Roman"/>
          <w:sz w:val="28"/>
          <w:szCs w:val="28"/>
          <w:lang w:eastAsia="en-US"/>
        </w:rPr>
        <w:t xml:space="preserve"> - вес i-й группы в оценке значений показателей по направлениям мониторинга качества финансового менеджмента;</w:t>
      </w:r>
    </w:p>
    <w:p>
      <w:pPr>
        <w:pStyle w:val="Normal"/>
        <w:autoSpaceDE w:val="false"/>
        <w:spacing w:lineRule="auto" w:line="240" w:before="0" w:after="0"/>
        <w:jc w:val="both"/>
        <w:rPr/>
      </w:pPr>
      <w:r>
        <w:rPr>
          <w:rFonts w:cs="Times New Roman" w:ascii="Times New Roman" w:hAnsi="Times New Roman"/>
          <w:sz w:val="28"/>
          <w:szCs w:val="28"/>
          <w:lang w:eastAsia="en-US"/>
        </w:rPr>
        <w:t>G</w:t>
      </w:r>
      <w:r>
        <w:rPr>
          <w:rFonts w:cs="Times New Roman" w:ascii="Times New Roman" w:hAnsi="Times New Roman"/>
          <w:sz w:val="28"/>
          <w:szCs w:val="28"/>
          <w:vertAlign w:val="subscript"/>
          <w:lang w:eastAsia="en-US"/>
        </w:rPr>
        <w:t>i</w:t>
      </w:r>
      <w:r>
        <w:rPr>
          <w:rFonts w:cs="Times New Roman" w:ascii="Times New Roman" w:hAnsi="Times New Roman"/>
          <w:sz w:val="28"/>
          <w:szCs w:val="28"/>
          <w:lang w:eastAsia="en-US"/>
        </w:rPr>
        <w:t xml:space="preserve"> - оценка значений качества финансового менеджмента i-й группы показателей по направлениям мониторинга качества финансового менеджмента.</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2.1. Расчет оценки значений качества финансового менеджмента в 1-й группе показателей по направлениям мониторинга качества финансового менеджмен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765300" cy="6267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28" t="-81" r="-28" b="-81"/>
                    <a:stretch>
                      <a:fillRect/>
                    </a:stretch>
                  </pic:blipFill>
                  <pic:spPr bwMode="auto">
                    <a:xfrm>
                      <a:off x="0" y="0"/>
                      <a:ext cx="1765300" cy="62674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pPr>
      <w:r>
        <w:rPr>
          <w:rFonts w:cs="Times New Roman" w:ascii="Times New Roman" w:hAnsi="Times New Roman"/>
          <w:sz w:val="28"/>
          <w:szCs w:val="28"/>
          <w:lang w:eastAsia="en-US"/>
        </w:rPr>
        <w:t>S</w:t>
      </w:r>
      <w:r>
        <w:rPr>
          <w:rFonts w:cs="Times New Roman" w:ascii="Times New Roman" w:hAnsi="Times New Roman"/>
          <w:sz w:val="28"/>
          <w:szCs w:val="28"/>
          <w:vertAlign w:val="subscript"/>
          <w:lang w:eastAsia="en-US"/>
        </w:rPr>
        <w:t>j</w:t>
      </w:r>
      <w:r>
        <w:rPr>
          <w:rFonts w:cs="Times New Roman" w:ascii="Times New Roman" w:hAnsi="Times New Roman"/>
          <w:sz w:val="28"/>
          <w:szCs w:val="28"/>
          <w:lang w:eastAsia="en-US"/>
        </w:rPr>
        <w:t xml:space="preserve"> - вес j-й подгруппы 1-й группы показателей по направлениям мониторинга качества финансового менеджмента;</w:t>
      </w:r>
    </w:p>
    <w:p>
      <w:pPr>
        <w:pStyle w:val="Normal"/>
        <w:autoSpaceDE w:val="false"/>
        <w:spacing w:lineRule="auto" w:line="240" w:before="0" w:after="0"/>
        <w:jc w:val="both"/>
        <w:rPr/>
      </w:pPr>
      <w:r>
        <w:rPr>
          <w:rFonts w:cs="Times New Roman" w:ascii="Times New Roman" w:hAnsi="Times New Roman"/>
          <w:sz w:val="28"/>
          <w:szCs w:val="28"/>
          <w:lang w:eastAsia="en-US"/>
        </w:rPr>
        <w:t>K</w:t>
      </w:r>
      <w:r>
        <w:rPr>
          <w:rFonts w:cs="Times New Roman" w:ascii="Times New Roman" w:hAnsi="Times New Roman"/>
          <w:sz w:val="28"/>
          <w:szCs w:val="28"/>
          <w:vertAlign w:val="subscript"/>
          <w:lang w:eastAsia="en-US"/>
        </w:rPr>
        <w:t>j</w:t>
      </w:r>
      <w:r>
        <w:rPr>
          <w:rFonts w:cs="Times New Roman" w:ascii="Times New Roman" w:hAnsi="Times New Roman"/>
          <w:sz w:val="28"/>
          <w:szCs w:val="28"/>
          <w:lang w:eastAsia="en-US"/>
        </w:rPr>
        <w:t xml:space="preserve"> - оценка значений качества финансового менеджмента j-й подгруппы 1-й группы показателей по направлениям мониторинга качества финансового менеджмента.</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2037080" cy="597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25" t="-84" r="-25" b="-84"/>
                    <a:stretch>
                      <a:fillRect/>
                    </a:stretch>
                  </pic:blipFill>
                  <pic:spPr bwMode="auto">
                    <a:xfrm>
                      <a:off x="0" y="0"/>
                      <a:ext cx="2037080" cy="5975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m - количество показателей в j-й подгруппе 1-й группы;</w:t>
      </w:r>
    </w:p>
    <w:p>
      <w:pPr>
        <w:pStyle w:val="Normal"/>
        <w:autoSpaceDE w:val="false"/>
        <w:spacing w:lineRule="auto" w:line="240" w:before="0" w:after="0"/>
        <w:jc w:val="both"/>
        <w:rPr/>
      </w:pPr>
      <w:r>
        <w:rPr>
          <w:rFonts w:cs="Times New Roman" w:ascii="Times New Roman" w:hAnsi="Times New Roman"/>
          <w:sz w:val="28"/>
          <w:szCs w:val="28"/>
          <w:lang w:eastAsia="en-US"/>
        </w:rPr>
        <w:t>S</w:t>
      </w:r>
      <w:r>
        <w:rPr>
          <w:rFonts w:cs="Times New Roman" w:ascii="Times New Roman" w:hAnsi="Times New Roman"/>
          <w:sz w:val="28"/>
          <w:szCs w:val="28"/>
          <w:vertAlign w:val="subscript"/>
          <w:lang w:eastAsia="en-US"/>
        </w:rPr>
        <w:t>h</w:t>
      </w:r>
      <w:r>
        <w:rPr>
          <w:rFonts w:cs="Times New Roman" w:ascii="Times New Roman" w:hAnsi="Times New Roman"/>
          <w:sz w:val="28"/>
          <w:szCs w:val="28"/>
          <w:lang w:eastAsia="en-US"/>
        </w:rPr>
        <w:t xml:space="preserve"> - вес h-го показателя качества финансового менеджмента в j-й подгруппе 1-й группы показателей по направлениям мониторинга качества финансового менеджмента;</w:t>
      </w:r>
    </w:p>
    <w:p>
      <w:pPr>
        <w:pStyle w:val="Normal"/>
        <w:autoSpaceDE w:val="false"/>
        <w:spacing w:lineRule="auto" w:line="240" w:before="0" w:after="0"/>
        <w:jc w:val="both"/>
        <w:rPr/>
      </w:pPr>
      <w:r>
        <w:rPr>
          <w:rFonts w:cs="Times New Roman" w:ascii="Times New Roman" w:hAnsi="Times New Roman"/>
          <w:sz w:val="28"/>
          <w:szCs w:val="28"/>
          <w:lang w:eastAsia="en-US"/>
        </w:rPr>
        <w:t>E</w:t>
      </w:r>
      <w:r>
        <w:rPr>
          <w:rFonts w:cs="Times New Roman" w:ascii="Times New Roman" w:hAnsi="Times New Roman"/>
          <w:sz w:val="28"/>
          <w:szCs w:val="28"/>
          <w:vertAlign w:val="subscript"/>
          <w:lang w:eastAsia="en-US"/>
        </w:rPr>
        <w:t>h</w:t>
      </w:r>
      <w:r>
        <w:rPr>
          <w:rFonts w:cs="Times New Roman" w:ascii="Times New Roman" w:hAnsi="Times New Roman"/>
          <w:sz w:val="28"/>
          <w:szCs w:val="28"/>
          <w:lang w:eastAsia="en-US"/>
        </w:rPr>
        <w:t xml:space="preserve"> (P) - оценка значений h-го показателя качества финансового менеджмента в j-й подгруппе 1-й группы показателей по направлениям мониторинга качества финансового менеджмен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2.2. Расчет оценки значений качества финансового менеджмента в 2 - 6 группах показателей по направлениям мониторинга качества финансового менеджмента:</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930400" cy="5975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26" t="-84" r="-26" b="-84"/>
                    <a:stretch>
                      <a:fillRect/>
                    </a:stretch>
                  </pic:blipFill>
                  <pic:spPr bwMode="auto">
                    <a:xfrm>
                      <a:off x="0" y="0"/>
                      <a:ext cx="1930400" cy="5975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pPr>
      <w:r>
        <w:rPr>
          <w:rFonts w:cs="Times New Roman" w:ascii="Times New Roman" w:hAnsi="Times New Roman"/>
          <w:sz w:val="28"/>
          <w:szCs w:val="28"/>
          <w:lang w:eastAsia="en-US"/>
        </w:rPr>
        <w:t>S</w:t>
      </w:r>
      <w:r>
        <w:rPr>
          <w:rFonts w:cs="Times New Roman" w:ascii="Times New Roman" w:hAnsi="Times New Roman"/>
          <w:sz w:val="28"/>
          <w:szCs w:val="28"/>
          <w:vertAlign w:val="subscript"/>
          <w:lang w:eastAsia="en-US"/>
        </w:rPr>
        <w:t>t</w:t>
      </w:r>
      <w:r>
        <w:rPr>
          <w:rFonts w:cs="Times New Roman" w:ascii="Times New Roman" w:hAnsi="Times New Roman"/>
          <w:sz w:val="28"/>
          <w:szCs w:val="28"/>
          <w:lang w:eastAsia="en-US"/>
        </w:rPr>
        <w:t xml:space="preserve"> - вес t-го показателя качества финансового менеджмента в i-й (2 - 6) группе показателей по направлениям мониторинга качества финансового менеджмента;</w:t>
      </w:r>
    </w:p>
    <w:p>
      <w:pPr>
        <w:pStyle w:val="Normal"/>
        <w:autoSpaceDE w:val="false"/>
        <w:spacing w:lineRule="auto" w:line="240" w:before="0" w:after="0"/>
        <w:jc w:val="both"/>
        <w:rPr/>
      </w:pPr>
      <w:r>
        <w:rPr>
          <w:rFonts w:cs="Times New Roman" w:ascii="Times New Roman" w:hAnsi="Times New Roman"/>
          <w:sz w:val="28"/>
          <w:szCs w:val="28"/>
          <w:lang w:eastAsia="en-US"/>
        </w:rPr>
        <w:t>E</w:t>
      </w:r>
      <w:r>
        <w:rPr>
          <w:rFonts w:cs="Times New Roman" w:ascii="Times New Roman" w:hAnsi="Times New Roman"/>
          <w:sz w:val="28"/>
          <w:szCs w:val="28"/>
          <w:vertAlign w:val="subscript"/>
          <w:lang w:eastAsia="en-US"/>
        </w:rPr>
        <w:t>t</w:t>
      </w:r>
      <w:r>
        <w:rPr>
          <w:rFonts w:cs="Times New Roman" w:ascii="Times New Roman" w:hAnsi="Times New Roman"/>
          <w:sz w:val="28"/>
          <w:szCs w:val="28"/>
          <w:lang w:eastAsia="en-US"/>
        </w:rPr>
        <w:t xml:space="preserve"> (P) - оценка значений t-го показателя качества финансового менеджмента в i-й (2 - 6) группе показателей по направлениям мониторинга качества финансового менеджмента.</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для главного администратора средств местного бюджета конкретный показатель качества финансового менеджмента не рассчитывается, удельный вес данного показателя перераспределяется пропорционально между остальными показателями в данной группе (подгруппе) показател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 Правила формирования и представления отчета о результатах</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ониторинга качества финансового менеджмент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1. Годовой отчет о результатах мониторинга качества финансового менеджмента формируется финансовым управлением и включает:</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1.1. Анализ результатов мониторинга качества финансового менеджмента формируется в текстовом формате (далее - Анализ), который должен содержать:</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средний балл оценки качества финансового менеджмента (в том числе в сравнении с предыдущим годом);</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анализ недостатков, повлиявших на снижение общей оценки качества финансового менеджмента главных администраторов средств местного бюджета;</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комендации по устранению недостатков, повлиявших на снижение общей оценки качества финансового менеджмента главных администраторов средств местного бюдж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ую информацию (при необходимости).</w:t>
      </w:r>
    </w:p>
    <w:p>
      <w:pPr>
        <w:pStyle w:val="Normal"/>
        <w:autoSpaceDE w:val="false"/>
        <w:spacing w:lineRule="auto" w:line="240" w:before="0" w:after="0"/>
        <w:ind w:firstLine="851"/>
        <w:jc w:val="both"/>
        <w:rPr/>
      </w:pPr>
      <w:r>
        <w:rPr>
          <w:rFonts w:cs="Times New Roman" w:ascii="Times New Roman" w:hAnsi="Times New Roman"/>
          <w:sz w:val="28"/>
          <w:szCs w:val="28"/>
          <w:lang w:eastAsia="en-US"/>
        </w:rPr>
        <w:t xml:space="preserve">4.1.2. </w:t>
      </w:r>
      <w:hyperlink r:id="rId14">
        <w:r>
          <w:rPr>
            <w:rStyle w:val="InternetLink"/>
            <w:rFonts w:cs="Times New Roman" w:ascii="Times New Roman" w:hAnsi="Times New Roman"/>
            <w:sz w:val="28"/>
            <w:szCs w:val="28"/>
            <w:lang w:eastAsia="en-US"/>
          </w:rPr>
          <w:t>Расчет</w:t>
        </w:r>
      </w:hyperlink>
      <w:r>
        <w:rPr>
          <w:rFonts w:cs="Times New Roman" w:ascii="Times New Roman" w:hAnsi="Times New Roman"/>
          <w:sz w:val="28"/>
          <w:szCs w:val="28"/>
          <w:lang w:eastAsia="en-US"/>
        </w:rPr>
        <w:t xml:space="preserve"> результатов мониторинга и оценки качества финансового менеджмента (далее - Расчет), который формируется по форме в соответствии с Приложением N 5 к настоящему Порядку в разрезе двух групп, исходя из следующих условий:</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 группа - главные администраторы средств местного бюджета, имеющие подведомственную сеть учреждений;</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 группа - главные администраторы средств местного бюджета, не имеющие подведомственную сеть учреждений.</w:t>
      </w:r>
    </w:p>
    <w:p>
      <w:pPr>
        <w:pStyle w:val="Normal"/>
        <w:autoSpaceDE w:val="false"/>
        <w:spacing w:lineRule="auto" w:line="240" w:before="0" w:after="0"/>
        <w:ind w:firstLine="851"/>
        <w:jc w:val="both"/>
        <w:rPr/>
      </w:pPr>
      <w:r>
        <w:rPr>
          <w:rFonts w:cs="Times New Roman" w:ascii="Times New Roman" w:hAnsi="Times New Roman"/>
          <w:sz w:val="28"/>
          <w:szCs w:val="28"/>
          <w:lang w:eastAsia="en-US"/>
        </w:rPr>
        <w:t xml:space="preserve">4.1.3. </w:t>
      </w:r>
      <w:hyperlink r:id="rId15">
        <w:r>
          <w:rPr>
            <w:rStyle w:val="InternetLink"/>
            <w:rFonts w:cs="Times New Roman" w:ascii="Times New Roman" w:hAnsi="Times New Roman"/>
            <w:sz w:val="28"/>
            <w:szCs w:val="28"/>
            <w:lang w:eastAsia="en-US"/>
          </w:rPr>
          <w:t>Рейтинг</w:t>
        </w:r>
      </w:hyperlink>
      <w:r>
        <w:rPr>
          <w:rFonts w:cs="Times New Roman" w:ascii="Times New Roman" w:hAnsi="Times New Roman"/>
          <w:sz w:val="28"/>
          <w:szCs w:val="28"/>
          <w:lang w:eastAsia="en-US"/>
        </w:rPr>
        <w:t xml:space="preserve"> главных администраторов средств местного бюджета (далее - Рейтинг), который формируется по форме в соответствии с Приложением N 6 к настоящему Порядку и определяет степень качества финансового менеджмента:</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высокое качество - в случае, если общая оценка качества финансового менеджмента составляет более 75 баллов;</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длежащее качество - в случае, если общая оценка качества финансового менеджмента составляет от 50 до 75 баллов;</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низкое качество - в случае, если общая оценка качества финансового менеджмента составляет менее 50 баллов.</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2. Полугодовой отчет о результатах мониторинга качества финансового менеджмента формируется только в разрезе Расчета.</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3. Отчеты о результатах мониторинга качества финансового менеджмента подписывает глава сельского поселения:</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годовой - не позднее 20 августа отчетного года;</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годовой - не позднее 05 апреля года, следующего за отчетным.</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4. Отчет о результатах мониторинга качества финансового менеджмента размещаются Финансовым управлением на официальном сайте администрации сельского поселения «Поселок Монгохто» Ванинского муниципального района в следующем порядке и сроки:</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годовой - не позднее 31 августа отчетного года;</w:t>
      </w:r>
    </w:p>
    <w:p>
      <w:pPr>
        <w:pStyle w:val="Normal"/>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годовой - не позднее 30 апреля года, следующего за отчетным.</w:t>
      </w:r>
    </w:p>
    <w:p>
      <w:pPr>
        <w:pStyle w:val="Normal"/>
        <w:autoSpaceDE w:val="false"/>
        <w:spacing w:lineRule="auto" w:line="240" w:before="0" w:after="0"/>
        <w:ind w:firstLine="851"/>
        <w:jc w:val="both"/>
        <w:rPr/>
      </w:pPr>
      <w:r>
        <w:rPr>
          <w:rFonts w:cs="Times New Roman" w:ascii="Times New Roman" w:hAnsi="Times New Roman"/>
          <w:sz w:val="28"/>
          <w:szCs w:val="28"/>
          <w:lang w:eastAsia="en-US"/>
        </w:rPr>
        <w:t>4.5. Главные администраторы средств местного бюджета, которым присвоена степень: надлежащее или низкое качество финансового менеджмента, не позднее 20 рабочих дней со дня размещения годового отчета на Портале разрабатывают план мероприятий по улучшению качества финансового менеджмента или по устранению недостатков осуществления финансового менеджмента соответственно и направляют его в Финансовое управле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а администрации                                                                      И.А.Гаврилов</w:t>
      </w:r>
    </w:p>
    <w:p>
      <w:pPr>
        <w:pStyle w:val="Normal"/>
        <w:spacing w:lineRule="auto" w:line="256" w:before="0" w:after="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sectPr>
          <w:headerReference w:type="default" r:id="rId16"/>
          <w:headerReference w:type="first" r:id="rId17"/>
          <w:footerReference w:type="default" r:id="rId18"/>
          <w:footerReference w:type="first" r:id="rId19"/>
          <w:type w:val="nextPage"/>
          <w:pgSz w:w="11906" w:h="16838"/>
          <w:pgMar w:left="1985" w:right="680" w:gutter="0" w:header="709" w:top="1134" w:footer="709" w:bottom="1134"/>
          <w:pgNumType w:start="1" w:fmt="decimal"/>
          <w:formProt w:val="false"/>
          <w:titlePg/>
          <w:textDirection w:val="lrTb"/>
          <w:docGrid w:type="default" w:linePitch="360" w:charSpace="0"/>
        </w:sectPr>
        <w:pStyle w:val="Normal"/>
        <w:spacing w:lineRule="auto" w:line="256"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 xml:space="preserve">           </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иложение № 1                                                            </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 Порядку проведения </w:t>
      </w:r>
    </w:p>
    <w:p>
      <w:pPr>
        <w:pStyle w:val="Normal"/>
        <w:autoSpaceDE w:val="false"/>
        <w:spacing w:lineRule="auto" w:line="240" w:before="0" w:after="0"/>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ниторинга качества</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го менеджмента</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ЕЧЕНЬ</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КАЗАТЕЛЕЙ ГОДОВОГО МОНИТОРИНГА И ОЦЕНКИ КАЧЕСТВА</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ИНАНСОВОГО МЕНЕДЖМЕНТА, ОСУЩЕСТВЛЯЕМОГО ГЛАВНЫМИ</w:t>
      </w:r>
    </w:p>
    <w:p>
      <w:pPr>
        <w:pStyle w:val="Normal"/>
        <w:autoSpaceDE w:val="false"/>
        <w:spacing w:lineRule="auto" w:line="240" w:before="0" w:after="0"/>
        <w:jc w:val="center"/>
        <w:rPr/>
      </w:pPr>
      <w:r>
        <w:rPr>
          <w:rFonts w:cs="Times New Roman" w:ascii="Times New Roman" w:hAnsi="Times New Roman"/>
          <w:b/>
          <w:bCs/>
          <w:sz w:val="24"/>
          <w:szCs w:val="24"/>
          <w:lang w:eastAsia="en-US"/>
        </w:rPr>
        <w:t>АДМИНИСТРАТОРАМИ СРЕДСТВ МЕСТНОГО БЮДЖЕТА, ИМЕЮЩИМИ</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ДВЕДОМСТВЕННУЮ СЕТЬ</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5822" w:type="dxa"/>
        <w:jc w:val="left"/>
        <w:tblInd w:w="-498" w:type="dxa"/>
        <w:tblLayout w:type="fixed"/>
        <w:tblCellMar>
          <w:top w:w="102" w:type="dxa"/>
          <w:left w:w="62" w:type="dxa"/>
          <w:bottom w:w="102" w:type="dxa"/>
          <w:right w:w="62" w:type="dxa"/>
        </w:tblCellMar>
      </w:tblPr>
      <w:tblGrid>
        <w:gridCol w:w="852"/>
        <w:gridCol w:w="1701"/>
        <w:gridCol w:w="3685"/>
        <w:gridCol w:w="510"/>
        <w:gridCol w:w="3967"/>
        <w:gridCol w:w="3036"/>
        <w:gridCol w:w="2042"/>
        <w:gridCol w:w="29"/>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чет показател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с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к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ентари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чник информации</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8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I. ПОКАЗАТЕЛИ КАЧЕСТВА УПРАВЛЕНИЯ РАСХОДАМИ БЮДЖЕТА</w:t>
            </w:r>
          </w:p>
        </w:tc>
      </w:tr>
      <w:tr>
        <w:trPr/>
        <w:tc>
          <w:tcPr>
            <w:tcW w:w="158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1. Показатели качества управления расходами бюджета на обеспечение выполнения функций казенных учреждений (за исключением расходов на возмещение вреда) (S1.1 = 1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равомерное использование бюджетных средств, в том числе нецелевое использование бюдже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1.1.1 = Qn,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 в случае установления по результатам проверок неправомерного (нецелевого) использования бюджетных средст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если нарушений не выявлено.</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оказатель отражает степень соблюдения бюджетного законодательства и иных нормативных правовых актов Российской Федерации, регулирующих бюджетные правоотношения, в части исполнения местного</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юджета в отношении расходов на обеспечение выполнения функций казенных учреждений. Ориентиром для главного администратора является недопущение неправомерного (нецелевого) использования бюджетных средств. Показатель рассчитывается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n - количество фактов неправомерного использования бюджетных средств, в том числе нецелевого использования бюджетных средств (раз).</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бюджетных ассигнований, представленных в программном вид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P</w:t>
            </w:r>
            <w:r>
              <w:rPr>
                <w:rFonts w:cs="Times New Roman" w:ascii="Times New Roman" w:hAnsi="Times New Roman"/>
                <w:sz w:val="24"/>
                <w:szCs w:val="24"/>
                <w:vertAlign w:val="subscript"/>
                <w:lang w:eastAsia="en-US"/>
              </w:rPr>
              <w:t>1.1.2</w:t>
            </w:r>
            <w:r>
              <w:rPr>
                <w:rFonts w:cs="Times New Roman" w:ascii="Times New Roman" w:hAnsi="Times New Roman"/>
                <w:sz w:val="24"/>
                <w:szCs w:val="24"/>
                <w:lang w:eastAsia="en-US"/>
              </w:rPr>
              <w:t xml:space="preserve"> = S</w:t>
            </w:r>
            <w:r>
              <w:rPr>
                <w:rFonts w:cs="Times New Roman" w:ascii="Times New Roman" w:hAnsi="Times New Roman"/>
                <w:sz w:val="24"/>
                <w:szCs w:val="24"/>
                <w:vertAlign w:val="subscript"/>
                <w:lang w:eastAsia="en-US"/>
              </w:rPr>
              <w:t>p</w:t>
            </w:r>
            <w:r>
              <w:rPr>
                <w:rFonts w:cs="Times New Roman" w:ascii="Times New Roman" w:hAnsi="Times New Roman"/>
                <w:sz w:val="24"/>
                <w:szCs w:val="24"/>
                <w:lang w:eastAsia="en-US"/>
              </w:rPr>
              <w:t xml:space="preserve"> / S x 100,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gt;= 80%;</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50 &lt;= P &lt; 80%;</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lt; 50%</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характеризует качество планирования главным администратором бюджетных ассигнований. Целевым ориентиром для главных администраторов является значение показателя, равное (более) 80. Показатель рассчитывается за полугодие и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Сводная бюджетная роспись местного бюджета на конец отчетного периода.</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представляемые главным администратором</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S</w:t>
            </w:r>
            <w:r>
              <w:rPr>
                <w:rFonts w:cs="Times New Roman" w:ascii="Times New Roman" w:hAnsi="Times New Roman"/>
                <w:sz w:val="24"/>
                <w:szCs w:val="24"/>
                <w:vertAlign w:val="subscript"/>
                <w:lang w:eastAsia="en-US"/>
              </w:rPr>
              <w:t>p</w:t>
            </w:r>
            <w:r>
              <w:rPr>
                <w:rFonts w:cs="Times New Roman" w:ascii="Times New Roman" w:hAnsi="Times New Roman"/>
                <w:sz w:val="24"/>
                <w:szCs w:val="24"/>
                <w:lang w:eastAsia="en-US"/>
              </w:rPr>
              <w:t xml:space="preserve"> - сумма бюджетных ассигнований в рамках муниципальных программ края на конец отчетного периода (в тыс. рубле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S - сумма бюджетных ассигнований по сводной бюджетной росписи бюджета на конец отчетного периода (за исключением расходов на содержание органов местного самоуправления) (в тыс. рубле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порядка составления, утверждения и ведения бюджетных сме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1.1.3 = Qs,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 в случае установления по результатам проверок нарушений порядка составления, утверждения и ведения бюджетных смет;</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если нарушений не выявлено.</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тражает качество финансовой дисциплины главного администратора. Ориентиром для главного администратора является недопущение нарушений. Показатель рассчитывается за полугодие и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s - количество фактов нарушений порядка составления, утверждения и ведения бюджетных смет (раз).</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Эффективность управления дебиторской задолженностью по расхода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P1.1.11 = Д1 / Д0</w:t>
            </w:r>
          </w:p>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Д1 - сумма просроченной дебиторской задолженности по расходам на поставки товаров, оказание услуг, выполнение работ для обеспечения функций казенных учреждений по состоянию на конец отчетного периода (в тыс. рублей);</w: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Д0 - сумма просроченной дебиторской задолженности по расходам на поставки товаров, оказание услуг, выполнение работ для обеспечения функций казенных учреждений по состоянию на начало отчетного периода (в тыс. рубле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E(P) = 1, если P &lt; 1;</w:t>
            </w:r>
          </w:p>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E(P) = 0,5, если P = 1;</w:t>
            </w:r>
          </w:p>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E(P) = 0, если P &gt; 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Негативным считается факт накопления просроченной дебиторской задолженности по расходам на обеспечение выполнения функций казенных учреждений, а также рост задолженности по этим расходам. Целевым ориентиром для главных администраторов является отсутствие или снижение просроченной дебиторской задолженности. Показатель рассчитывается 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ведения, представляемые главным администратором.</w:t>
            </w:r>
          </w:p>
          <w:p>
            <w:pPr>
              <w:pStyle w:val="Normal"/>
              <w:autoSpaceDE w:val="false"/>
              <w:spacing w:lineRule="auto" w:line="240" w:before="0" w:after="0"/>
              <w:jc w:val="center"/>
              <w:rPr/>
            </w:pPr>
            <w:r>
              <w:rPr>
                <w:rFonts w:cs="Times New Roman" w:ascii="Times New Roman" w:hAnsi="Times New Roman"/>
                <w:lang w:eastAsia="en-US"/>
              </w:rPr>
              <w:t xml:space="preserve">Отчет по </w:t>
            </w:r>
            <w:hyperlink r:id="rId20">
              <w:r>
                <w:rPr>
                  <w:rStyle w:val="InternetLink"/>
                  <w:rFonts w:cs="Times New Roman" w:ascii="Times New Roman" w:hAnsi="Times New Roman"/>
                  <w:color w:val="0000FF"/>
                  <w:lang w:eastAsia="en-US"/>
                </w:rPr>
                <w:t>форме 0503169</w:t>
              </w:r>
            </w:hyperlink>
            <w:r>
              <w:rPr>
                <w:rFonts w:cs="Times New Roman" w:ascii="Times New Roman" w:hAnsi="Times New Roman"/>
                <w:lang w:eastAsia="en-US"/>
              </w:rPr>
              <w:t>, утвержденной Приказом Минфина РФ от 28.12.2010 N 191н</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lang w:eastAsia="en-US"/>
              </w:rPr>
            </w:pPr>
            <w:r>
              <w:rPr>
                <w:rFonts w:cs="Times New Roman" w:ascii="Times New Roman" w:hAnsi="Times New Roman"/>
                <w:sz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Качество планирования расходов месного бюджета: внесение изменений в решение о местного бюджете в ходе его ис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P</w:t>
            </w:r>
            <w:r>
              <w:rPr>
                <w:rFonts w:cs="Times New Roman" w:ascii="Times New Roman" w:hAnsi="Times New Roman"/>
                <w:sz w:val="24"/>
                <w:szCs w:val="24"/>
                <w:vertAlign w:val="subscript"/>
                <w:lang w:eastAsia="en-US"/>
              </w:rPr>
              <w:t>1.1.6</w:t>
            </w:r>
            <w:r>
              <w:rPr>
                <w:rFonts w:cs="Times New Roman" w:ascii="Times New Roman" w:hAnsi="Times New Roman"/>
                <w:sz w:val="24"/>
                <w:szCs w:val="24"/>
                <w:lang w:eastAsia="en-US"/>
              </w:rPr>
              <w:t xml:space="preserve"> - количество изменений в решение о местном бюджете в ходе его исполнения по инициативе главного администратора (за исключением случаев, установленных законодательством) (раз).</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 0;</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P &lt;= 3 раз;</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gt; 3 раз</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оказатель отражает качество финансовой дисциплины главного администратора. Целевым ориентиром для главного администратора является отсутствие внесения изменений в решение о местном бюджете в ходе его исполнения. Показатель рассчитывается 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представляемые главным администратором.</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финансового управления</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Равномерность исполнения расходов местногоо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P</w:t>
            </w:r>
            <w:r>
              <w:rPr>
                <w:rFonts w:cs="Times New Roman" w:ascii="Times New Roman" w:hAnsi="Times New Roman"/>
                <w:sz w:val="24"/>
                <w:szCs w:val="24"/>
                <w:vertAlign w:val="subscript"/>
                <w:lang w:eastAsia="en-US"/>
              </w:rPr>
              <w:t>1.1.7</w:t>
            </w:r>
            <w:r>
              <w:rPr>
                <w:rFonts w:cs="Times New Roman" w:ascii="Times New Roman" w:hAnsi="Times New Roman"/>
                <w:sz w:val="24"/>
                <w:szCs w:val="24"/>
                <w:lang w:eastAsia="en-US"/>
              </w:rPr>
              <w:t xml:space="preserve"> = ((K</w:t>
            </w:r>
            <w:r>
              <w:rPr>
                <w:rFonts w:cs="Times New Roman" w:ascii="Times New Roman" w:hAnsi="Times New Roman"/>
                <w:sz w:val="24"/>
                <w:szCs w:val="24"/>
                <w:vertAlign w:val="subscript"/>
                <w:lang w:eastAsia="en-US"/>
              </w:rPr>
              <w:t>4</w:t>
            </w:r>
            <w:r>
              <w:rPr>
                <w:rFonts w:cs="Times New Roman" w:ascii="Times New Roman" w:hAnsi="Times New Roman"/>
                <w:sz w:val="24"/>
                <w:szCs w:val="24"/>
                <w:lang w:eastAsia="en-US"/>
              </w:rPr>
              <w:t xml:space="preserve"> - K</w:t>
            </w:r>
            <w:r>
              <w:rPr>
                <w:rFonts w:cs="Times New Roman" w:ascii="Times New Roman" w:hAnsi="Times New Roman"/>
                <w:sz w:val="24"/>
                <w:szCs w:val="24"/>
                <w:vertAlign w:val="subscript"/>
                <w:lang w:eastAsia="en-US"/>
              </w:rPr>
              <w:t>cp</w:t>
            </w:r>
            <w:r>
              <w:rPr>
                <w:rFonts w:cs="Times New Roman" w:ascii="Times New Roman" w:hAnsi="Times New Roman"/>
                <w:sz w:val="24"/>
                <w:szCs w:val="24"/>
                <w:lang w:eastAsia="en-US"/>
              </w:rPr>
              <w:t>) / K</w:t>
            </w:r>
            <w:r>
              <w:rPr>
                <w:rFonts w:cs="Times New Roman" w:ascii="Times New Roman" w:hAnsi="Times New Roman"/>
                <w:sz w:val="24"/>
                <w:szCs w:val="24"/>
                <w:vertAlign w:val="subscript"/>
                <w:lang w:eastAsia="en-US"/>
              </w:rPr>
              <w:t>cp</w:t>
            </w:r>
            <w:r>
              <w:rPr>
                <w:rFonts w:cs="Times New Roman" w:ascii="Times New Roman" w:hAnsi="Times New Roman"/>
                <w:sz w:val="24"/>
                <w:szCs w:val="24"/>
                <w:lang w:eastAsia="en-US"/>
              </w:rPr>
              <w:t>) x 100,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lt;= 30%;</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30 &lt; P &lt;= 3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gt; 35%</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оказатель отражает равномерность исполнения расходов местного бюджета в отчетном финансовом году. Целевым ориентиром для главных администраторов является значение показателя, при котором отклонения кассовых расходов в IV квартале отчетного года не превышают 30% от среднего значения кассовых расходов за I - III кварталы с учетом отраслевых особенностей в отчетном финансовом году. Отраслевые особенности указывают в сведениях, необходимых для расчета показателей мониторинга и оценки качества финансового менеджмента, или в сопроводительном письме (пояснительной записке). Показатель рассчитывается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представляемые главным администратором.</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финансового управления</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K</w:t>
            </w:r>
            <w:r>
              <w:rPr>
                <w:rFonts w:cs="Times New Roman" w:ascii="Times New Roman" w:hAnsi="Times New Roman"/>
                <w:sz w:val="24"/>
                <w:szCs w:val="24"/>
                <w:vertAlign w:val="subscript"/>
                <w:lang w:eastAsia="en-US"/>
              </w:rPr>
              <w:t>4</w:t>
            </w:r>
            <w:r>
              <w:rPr>
                <w:rFonts w:cs="Times New Roman" w:ascii="Times New Roman" w:hAnsi="Times New Roman"/>
                <w:sz w:val="24"/>
                <w:szCs w:val="24"/>
                <w:lang w:eastAsia="en-US"/>
              </w:rPr>
              <w:t xml:space="preserve"> - кассовые расходы в IV квартале отчетного года (за исключением расходов, осуществляемых за счет средств вышестоящего бюджета) (в тыс. рубле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K</w:t>
            </w:r>
            <w:r>
              <w:rPr>
                <w:rFonts w:cs="Times New Roman" w:ascii="Times New Roman" w:hAnsi="Times New Roman"/>
                <w:sz w:val="24"/>
                <w:szCs w:val="24"/>
                <w:vertAlign w:val="subscript"/>
                <w:lang w:eastAsia="en-US"/>
              </w:rPr>
              <w:t>cp</w:t>
            </w:r>
            <w:r>
              <w:rPr>
                <w:rFonts w:cs="Times New Roman" w:ascii="Times New Roman" w:hAnsi="Times New Roman"/>
                <w:sz w:val="24"/>
                <w:szCs w:val="24"/>
                <w:lang w:eastAsia="en-US"/>
              </w:rPr>
              <w:t xml:space="preserve"> - средний объем кассовых расходов за I - III кварталы отчетного периода (за исключением расходов, осуществляемых за счет средств вышестоящего бюджета) (в тыс. рубле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нение бюджетных ассигнований в отчетном финансовом г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P</w:t>
            </w:r>
            <w:r>
              <w:rPr>
                <w:rFonts w:cs="Times New Roman" w:ascii="Times New Roman" w:hAnsi="Times New Roman"/>
                <w:sz w:val="24"/>
                <w:szCs w:val="24"/>
                <w:vertAlign w:val="subscript"/>
                <w:lang w:eastAsia="en-US"/>
              </w:rPr>
              <w:t>1.1.8</w:t>
            </w:r>
            <w:r>
              <w:rPr>
                <w:rFonts w:cs="Times New Roman" w:ascii="Times New Roman" w:hAnsi="Times New Roman"/>
                <w:sz w:val="24"/>
                <w:szCs w:val="24"/>
                <w:lang w:eastAsia="en-US"/>
              </w:rPr>
              <w:t xml:space="preserve"> = K / L x 100,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gt;= 9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90% &lt;= P &lt; 9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lt; 90%</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позволяет оценить полноту исполнения бюджетных ассигнований за отчетный год. Целевым ориентиром для главных администраторов является значение показателя, равное или более 95%. Отраслевые особенности указывают в сведениях, необходимых для расчета показателей мониторинга и оценки качества финансового менеджмента, или в сопроводительном письме (пояснительной записке). Показатель рассчитывается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 xml:space="preserve">Сведения, представляемые главным администратором. Отчет по </w:t>
            </w:r>
            <w:hyperlink r:id="rId21">
              <w:r>
                <w:rPr>
                  <w:rStyle w:val="InternetLink"/>
                  <w:rFonts w:cs="Times New Roman" w:ascii="Times New Roman" w:hAnsi="Times New Roman"/>
                  <w:color w:val="0000FF"/>
                  <w:sz w:val="24"/>
                  <w:szCs w:val="24"/>
                  <w:lang w:eastAsia="en-US"/>
                </w:rPr>
                <w:t>форме 0503127</w:t>
              </w:r>
            </w:hyperlink>
            <w:r>
              <w:rPr>
                <w:rFonts w:cs="Times New Roman" w:ascii="Times New Roman" w:hAnsi="Times New Roman"/>
                <w:sz w:val="24"/>
                <w:szCs w:val="24"/>
                <w:lang w:eastAsia="en-US"/>
              </w:rPr>
              <w:t>, утвержденной Приказом Минфина РФ от 28.12.2010 N 191н</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 - кассовое исполнение по главному администратору в отчетном финансовом году (в тыс. рублей);</w:t>
            </w:r>
          </w:p>
          <w:p>
            <w:pPr>
              <w:pStyle w:val="Normal"/>
              <w:autoSpaceDE w:val="false"/>
              <w:spacing w:lineRule="auto" w:line="240" w:before="0" w:after="0"/>
              <w:jc w:val="both"/>
              <w:rPr/>
            </w:pPr>
            <w:r>
              <w:rPr>
                <w:rFonts w:cs="Times New Roman" w:ascii="Times New Roman" w:hAnsi="Times New Roman"/>
                <w:sz w:val="24"/>
                <w:szCs w:val="24"/>
                <w:lang w:eastAsia="en-US"/>
              </w:rPr>
              <w:t>L - объем бюджетных ассигнований по сводной бюджетной росписи расходов местного бюджета на конец отчетного периода (в тыс. рубле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 составления прогнозных показателей исполнения бюджетных обязательств в отчетном финансовом г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P</w:t>
            </w:r>
            <w:r>
              <w:rPr>
                <w:rFonts w:cs="Times New Roman" w:ascii="Times New Roman" w:hAnsi="Times New Roman"/>
                <w:sz w:val="24"/>
                <w:szCs w:val="24"/>
                <w:vertAlign w:val="subscript"/>
                <w:lang w:eastAsia="en-US"/>
              </w:rPr>
              <w:t>1.1.9</w:t>
            </w:r>
            <w:r>
              <w:rPr>
                <w:rFonts w:cs="Times New Roman" w:ascii="Times New Roman" w:hAnsi="Times New Roman"/>
                <w:sz w:val="24"/>
                <w:szCs w:val="24"/>
                <w:lang w:eastAsia="en-US"/>
              </w:rPr>
              <w:t xml:space="preserve"> - количество изменений кассового плана в части кассовых выплат в отчетном периоде, инициированных главным администратором (без учета внесения изменений на дополнительные поступления из вышестоящего бюджета; перераспределения зарезервированных средств; изменений бюджетной классификации) (раз).</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 проведении мониторинга за полугоди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lt;= 12;</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12 &lt;= P &lt;= 18;</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gt; 18</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 проведении мониторинга за отчетный финансовый год:</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lt;= 24;</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24 &lt;= P &lt;= 36;</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gt; 3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оказатель характеризует качество составления и исполнения кассового плана в части кассовых выплат из местного бюджета. Целевым ориентиром для главных администраторов является отсутствие изменений кассового плана либо внесение изменений в кассовый план в течение полугодия не более 12 раз (года - не более 24 раз). Показатель рассчитывается за полугодие и 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 Информация финансового управления</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1.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сть управления кредиторской задолженностью по расхода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1.1.10 = K1 / K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lt; 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P = 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gt; 1</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гативным считается факт накопления просроченной кредиторской задолженности по расходам на обеспечение выполнения функций казенных учреждений, а также рост задолженности по этим расходам. Целевым ориентиром для главных администраторов является отсутствие или снижение просроченной кредиторской задолженност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рассчитывается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представляемые главным администратором.</w:t>
            </w:r>
          </w:p>
          <w:p>
            <w:pPr>
              <w:pStyle w:val="Normal"/>
              <w:autoSpaceDE w:val="false"/>
              <w:spacing w:lineRule="auto" w:line="240" w:before="0" w:after="0"/>
              <w:jc w:val="center"/>
              <w:rPr/>
            </w:pPr>
            <w:r>
              <w:rPr>
                <w:rFonts w:cs="Times New Roman" w:ascii="Times New Roman" w:hAnsi="Times New Roman"/>
                <w:sz w:val="24"/>
                <w:szCs w:val="24"/>
                <w:lang w:eastAsia="en-US"/>
              </w:rPr>
              <w:t xml:space="preserve">Отчет по </w:t>
            </w:r>
            <w:hyperlink r:id="rId22">
              <w:r>
                <w:rPr>
                  <w:rStyle w:val="InternetLink"/>
                  <w:rFonts w:cs="Times New Roman" w:ascii="Times New Roman" w:hAnsi="Times New Roman"/>
                  <w:color w:val="0000FF"/>
                  <w:sz w:val="24"/>
                  <w:szCs w:val="24"/>
                  <w:lang w:eastAsia="en-US"/>
                </w:rPr>
                <w:t>форме 0503169</w:t>
              </w:r>
            </w:hyperlink>
            <w:r>
              <w:rPr>
                <w:rFonts w:cs="Times New Roman" w:ascii="Times New Roman" w:hAnsi="Times New Roman"/>
                <w:sz w:val="24"/>
                <w:szCs w:val="24"/>
                <w:lang w:eastAsia="en-US"/>
              </w:rPr>
              <w:t>, утвержденной Приказом Минфина РФ от 28.12.2010 N 191н</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1 - сумма просроченной кредиторской задолженности по расходам на поставки товаров, оказание услуг, выполнение работ для обеспечения функций казенных учреждений по состоянию на конец отчетного периода (в тыс. рубле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0 - сумма просроченной кредиторской задолженности по расходам на поставки товаров, оказание услуг, выполнение работ для обеспечения функций казенных учреждений по состоянию на начало отчетного периода (в тыс. рубле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 исполнения предписаний контрольного органа местного само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1.1.14 = (Qp + 0,5 x Qc) / Qn,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P</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тражает полноту выполнения главным администратором предписаний контрольного органа местного самоуправления в части нарушений и недостатков по расходам на обеспечение выполнения функций казенных учреждений. Ориентиром для главного администратора является отсутствие неисполненных предписаний. Показатель рассчитывается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Q</w:t>
            </w:r>
            <w:r>
              <w:rPr>
                <w:rFonts w:cs="Times New Roman" w:ascii="Times New Roman" w:hAnsi="Times New Roman"/>
                <w:sz w:val="24"/>
                <w:szCs w:val="24"/>
                <w:vertAlign w:val="subscript"/>
                <w:lang w:eastAsia="en-US"/>
              </w:rPr>
              <w:t>n</w:t>
            </w:r>
            <w:r>
              <w:rPr>
                <w:rFonts w:cs="Times New Roman" w:ascii="Times New Roman" w:hAnsi="Times New Roman"/>
                <w:sz w:val="24"/>
                <w:szCs w:val="24"/>
                <w:lang w:eastAsia="en-US"/>
              </w:rPr>
              <w:t xml:space="preserve"> - количество направленных контрольным органом местного самоуправления предписаний главному администратору (в части расходов на обеспечение выполнения функций казенных учреждений) (штук);</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Q</w:t>
            </w:r>
            <w:r>
              <w:rPr>
                <w:rFonts w:cs="Times New Roman" w:ascii="Times New Roman" w:hAnsi="Times New Roman"/>
                <w:sz w:val="24"/>
                <w:szCs w:val="24"/>
                <w:vertAlign w:val="subscript"/>
                <w:lang w:eastAsia="en-US"/>
              </w:rPr>
              <w:t>p</w:t>
            </w:r>
            <w:r>
              <w:rPr>
                <w:rFonts w:cs="Times New Roman" w:ascii="Times New Roman" w:hAnsi="Times New Roman"/>
                <w:sz w:val="24"/>
                <w:szCs w:val="24"/>
                <w:lang w:eastAsia="en-US"/>
              </w:rPr>
              <w:t xml:space="preserve"> - количество исполненных главным администратором предписаний контрольного органа местного самоуправления (в части расходов на обеспечение выполнения функций казенных учреждений) (штук);</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Q</w:t>
            </w:r>
            <w:r>
              <w:rPr>
                <w:rFonts w:cs="Times New Roman" w:ascii="Times New Roman" w:hAnsi="Times New Roman"/>
                <w:sz w:val="24"/>
                <w:szCs w:val="24"/>
                <w:vertAlign w:val="subscript"/>
                <w:lang w:eastAsia="en-US"/>
              </w:rPr>
              <w:t>c</w:t>
            </w:r>
            <w:r>
              <w:rPr>
                <w:rFonts w:cs="Times New Roman" w:ascii="Times New Roman" w:hAnsi="Times New Roman"/>
                <w:sz w:val="24"/>
                <w:szCs w:val="24"/>
                <w:lang w:eastAsia="en-US"/>
              </w:rPr>
              <w:t xml:space="preserve"> - количество частично исполненных главным администратором предписаний контрольного органа местного самоуправления (в части расходов на обеспечение выполнения функций казенных учреждений) (штук).</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8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2. Показатели качества управления расходами бюджета на капитальные вложения в объекты муниципальной собственности (S1.2 = 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равомерное использование бюджетных средств, в том числе нецелевое использование бюдже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1.3.1 = Qn,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 в случае установления по результатам проверок неправомерного (нецелевого) использования бюджетных средст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если нарушений не выявлено.</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оказатель отражает степень соблюдения бюджетного законодательства и иных нормативных правовых актов Российской Федерации, регулирующих бюджетные правоотношения, в части исполнения местного бюджета в отношении расходов на капитальные вложения в объекты муниципальной собственности. Ориентиром для главного администратора является недопущение неправомерного (нецелевого) использования бюджетных средств. Показатель рассчитывается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n - количество фактов неправомерного использования бюджетных средств, в том числе нецелевого использования бюджетных средств (раз).</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бюджетных ассигнований, представленных в программном вид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P</w:t>
            </w:r>
            <w:r>
              <w:rPr>
                <w:rFonts w:cs="Times New Roman" w:ascii="Times New Roman" w:hAnsi="Times New Roman"/>
                <w:sz w:val="24"/>
                <w:szCs w:val="24"/>
                <w:vertAlign w:val="subscript"/>
                <w:lang w:eastAsia="en-US"/>
              </w:rPr>
              <w:t>1.3.2</w:t>
            </w:r>
            <w:r>
              <w:rPr>
                <w:rFonts w:cs="Times New Roman" w:ascii="Times New Roman" w:hAnsi="Times New Roman"/>
                <w:sz w:val="24"/>
                <w:szCs w:val="24"/>
                <w:lang w:eastAsia="en-US"/>
              </w:rPr>
              <w:t xml:space="preserve"> = S</w:t>
            </w:r>
            <w:r>
              <w:rPr>
                <w:rFonts w:cs="Times New Roman" w:ascii="Times New Roman" w:hAnsi="Times New Roman"/>
                <w:sz w:val="24"/>
                <w:szCs w:val="24"/>
                <w:vertAlign w:val="subscript"/>
                <w:lang w:eastAsia="en-US"/>
              </w:rPr>
              <w:t>p</w:t>
            </w:r>
            <w:r>
              <w:rPr>
                <w:rFonts w:cs="Times New Roman" w:ascii="Times New Roman" w:hAnsi="Times New Roman"/>
                <w:sz w:val="24"/>
                <w:szCs w:val="24"/>
                <w:lang w:eastAsia="en-US"/>
              </w:rPr>
              <w:t xml:space="preserve"> / S x 100,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gt;= 80%;</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50 &lt;= P &lt; 80%;</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lt; 50%</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характеризует качество планирования главным администратором бюджетных ассигнований. Целевым ориентиром для главных администраторов является значение показателя, равное (более) 80. Показатель рассчитывается за полугодие и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Сводная бюджетная роспись местного бюджета на конец отчетного периода.</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представляемые главным администратором</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S</w:t>
            </w:r>
            <w:r>
              <w:rPr>
                <w:rFonts w:cs="Times New Roman" w:ascii="Times New Roman" w:hAnsi="Times New Roman"/>
                <w:sz w:val="24"/>
                <w:szCs w:val="24"/>
                <w:vertAlign w:val="subscript"/>
                <w:lang w:eastAsia="en-US"/>
              </w:rPr>
              <w:t>p</w:t>
            </w:r>
            <w:r>
              <w:rPr>
                <w:rFonts w:cs="Times New Roman" w:ascii="Times New Roman" w:hAnsi="Times New Roman"/>
                <w:sz w:val="24"/>
                <w:szCs w:val="24"/>
                <w:lang w:eastAsia="en-US"/>
              </w:rPr>
              <w:t xml:space="preserve"> - сумма бюджетных ассигнований в рамках муниципальных программ края на конец отчетного периода (в тыс. рубле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S - сумма бюджетных ассигнований по сводной бюджетной росписи местного бюджета на конец отчетного периода (за исключением расходов на содержание органов местного самоуправления) (в тыс. рубле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правил, условий предоставления бюджетных инвестиций, субсид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1.3.3 = Qi,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 в случае установления нарушения правил, условий предоставления бюджетных инвестиций, субсиди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если нарушений не выявлено.</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тражает качество финансовой дисциплины главного администратора, а также надежность внутреннего финансового контроля главного администратора в отношении расходов на капитальные вложения в объекты муниципальной собственности. Ориентиром для главного администратора является недопущение нарушений. Показатель рассчитывается за полугодие и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i - количество фактов нарушений правил, условий предоставления бюджетных инвестиций,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опущенных главным администратором (раз).</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сть управления кредиторской задолженностью по расхода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1.3.10 = K1 / K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lt; 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P = 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gt; 1</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гативным считается факт накопления просроченной кредиторской задолженности по расходам на капитальные вложения в объекты муниципальной собственности, а также опережающий рост задолженности по этим расходам. Целевым ориентиром для главных администраторов является отсутствие или снижение просроченной кредиторской задолженности. Показатель рассчитывается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представляемые главным администратором.</w:t>
            </w:r>
          </w:p>
          <w:p>
            <w:pPr>
              <w:pStyle w:val="Normal"/>
              <w:autoSpaceDE w:val="false"/>
              <w:spacing w:lineRule="auto" w:line="240" w:before="0" w:after="0"/>
              <w:jc w:val="center"/>
              <w:rPr/>
            </w:pPr>
            <w:r>
              <w:rPr>
                <w:rFonts w:cs="Times New Roman" w:ascii="Times New Roman" w:hAnsi="Times New Roman"/>
                <w:sz w:val="24"/>
                <w:szCs w:val="24"/>
                <w:lang w:eastAsia="en-US"/>
              </w:rPr>
              <w:t xml:space="preserve">Отчет по </w:t>
            </w:r>
            <w:hyperlink r:id="rId23">
              <w:r>
                <w:rPr>
                  <w:rStyle w:val="InternetLink"/>
                  <w:rFonts w:cs="Times New Roman" w:ascii="Times New Roman" w:hAnsi="Times New Roman"/>
                  <w:color w:val="0000FF"/>
                  <w:sz w:val="24"/>
                  <w:szCs w:val="24"/>
                  <w:lang w:eastAsia="en-US"/>
                </w:rPr>
                <w:t>форме 0503169</w:t>
              </w:r>
            </w:hyperlink>
            <w:r>
              <w:rPr>
                <w:rFonts w:cs="Times New Roman" w:ascii="Times New Roman" w:hAnsi="Times New Roman"/>
                <w:sz w:val="24"/>
                <w:szCs w:val="24"/>
                <w:lang w:eastAsia="en-US"/>
              </w:rPr>
              <w:t xml:space="preserve">, утвержденной Приказом Минфина РФ от 28.12.2010 N 191н; отчет по </w:t>
            </w:r>
            <w:hyperlink r:id="rId24">
              <w:r>
                <w:rPr>
                  <w:rStyle w:val="InternetLink"/>
                  <w:rFonts w:cs="Times New Roman" w:ascii="Times New Roman" w:hAnsi="Times New Roman"/>
                  <w:color w:val="0000FF"/>
                  <w:sz w:val="24"/>
                  <w:szCs w:val="24"/>
                  <w:lang w:eastAsia="en-US"/>
                </w:rPr>
                <w:t>форме 0503769</w:t>
              </w:r>
            </w:hyperlink>
            <w:r>
              <w:rPr>
                <w:rFonts w:cs="Times New Roman" w:ascii="Times New Roman" w:hAnsi="Times New Roman"/>
                <w:sz w:val="24"/>
                <w:szCs w:val="24"/>
                <w:lang w:eastAsia="en-US"/>
              </w:rPr>
              <w:t>, утвержденной Приказом Минфина РФ от 25.03.2011 N 33н</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1 - сумма просроченной кредиторской задолженности по расходам на капитальные вложения в объекты муниципальной собственности по состоянию на конец отчетного периода (в тыс. рубле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0 - сумма просроченной кредиторской задолженности по расходам на капитальные вложения в объекты муниципальной собственности по состоянию на начало отчетного периода (в тыс. рубле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8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3. Показатели качества управления расходами бюджета по использованию межбюджетных трансфертов (S1.3 = 1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олнота использования средств местного бюджета, источником которых являются средства краевого бюджета в отчетном финансовом г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P</w:t>
            </w:r>
            <w:r>
              <w:rPr>
                <w:rFonts w:cs="Times New Roman" w:ascii="Times New Roman" w:hAnsi="Times New Roman"/>
                <w:sz w:val="24"/>
                <w:szCs w:val="24"/>
                <w:vertAlign w:val="subscript"/>
                <w:lang w:eastAsia="en-US"/>
              </w:rPr>
              <w:t>1.4.5</w:t>
            </w:r>
            <w:r>
              <w:rPr>
                <w:rFonts w:cs="Times New Roman" w:ascii="Times New Roman" w:hAnsi="Times New Roman"/>
                <w:sz w:val="24"/>
                <w:szCs w:val="24"/>
                <w:lang w:eastAsia="en-US"/>
              </w:rPr>
              <w:t xml:space="preserve"> = K</w:t>
            </w:r>
            <w:r>
              <w:rPr>
                <w:rFonts w:cs="Times New Roman" w:ascii="Times New Roman" w:hAnsi="Times New Roman"/>
                <w:sz w:val="24"/>
                <w:szCs w:val="24"/>
                <w:vertAlign w:val="subscript"/>
                <w:lang w:eastAsia="en-US"/>
              </w:rPr>
              <w:t>T</w:t>
            </w:r>
            <w:r>
              <w:rPr>
                <w:rFonts w:cs="Times New Roman" w:ascii="Times New Roman" w:hAnsi="Times New Roman"/>
                <w:sz w:val="24"/>
                <w:szCs w:val="24"/>
                <w:lang w:eastAsia="en-US"/>
              </w:rPr>
              <w:t xml:space="preserve"> / L</w:t>
            </w:r>
            <w:r>
              <w:rPr>
                <w:rFonts w:cs="Times New Roman" w:ascii="Times New Roman" w:hAnsi="Times New Roman"/>
                <w:sz w:val="24"/>
                <w:szCs w:val="24"/>
                <w:vertAlign w:val="subscript"/>
                <w:lang w:eastAsia="en-US"/>
              </w:rPr>
              <w:t>T</w:t>
            </w:r>
            <w:r>
              <w:rPr>
                <w:rFonts w:cs="Times New Roman" w:ascii="Times New Roman" w:hAnsi="Times New Roman"/>
                <w:sz w:val="24"/>
                <w:szCs w:val="24"/>
                <w:lang w:eastAsia="en-US"/>
              </w:rPr>
              <w:t xml:space="preserve"> x 100,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gt;= 9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90% &lt;= P &lt; 9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lt; 90%</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оказатель позволяет оценить полноту использования средств местного бюджета, источником которых являются средства краевого бюджета на конец отчетного год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евым ориентиром для главных администраторов является значение показателя более 95%. Отраслевые особенности указывают в сведениях, необходимых для расчета показателей мониторинга и оценки качества финансового менеджмента, или в сопроводительном письме (пояснительной записке). Показатель рассчитывается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 xml:space="preserve">Сведения, представляемые главным администратором. Отчет по </w:t>
            </w:r>
            <w:hyperlink r:id="rId25">
              <w:r>
                <w:rPr>
                  <w:rStyle w:val="InternetLink"/>
                  <w:rFonts w:cs="Times New Roman" w:ascii="Times New Roman" w:hAnsi="Times New Roman"/>
                  <w:color w:val="0000FF"/>
                  <w:sz w:val="24"/>
                  <w:szCs w:val="24"/>
                  <w:lang w:eastAsia="en-US"/>
                </w:rPr>
                <w:t>форме 0503127</w:t>
              </w:r>
            </w:hyperlink>
            <w:r>
              <w:rPr>
                <w:rFonts w:cs="Times New Roman" w:ascii="Times New Roman" w:hAnsi="Times New Roman"/>
                <w:sz w:val="24"/>
                <w:szCs w:val="24"/>
                <w:lang w:eastAsia="en-US"/>
              </w:rPr>
              <w:t>, утвержденной Приказом Минфина РФ от 28.12.2010 N 191н. Сводная бюджетная роспись расходов местного бюджета на конец отчетного период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KT - кассовое исполнение по главному администратору в отчетном финансовом году по средствам местного бюджета, источником которых являются средства краевого бюджета (в тыс. рублей);</w:t>
            </w:r>
          </w:p>
          <w:p>
            <w:pPr>
              <w:pStyle w:val="Normal"/>
              <w:autoSpaceDE w:val="false"/>
              <w:spacing w:lineRule="auto" w:line="240" w:before="0" w:after="0"/>
              <w:jc w:val="both"/>
              <w:rPr/>
            </w:pPr>
            <w:r>
              <w:rPr>
                <w:rFonts w:cs="Times New Roman" w:ascii="Times New Roman" w:hAnsi="Times New Roman"/>
                <w:sz w:val="24"/>
                <w:szCs w:val="24"/>
                <w:lang w:eastAsia="en-US"/>
              </w:rPr>
              <w:t>LT - объем средств местного бюджета, источником которых являются средства краевого бюджета по главному администратору по сводной бюджетной росписи расходов местного бюджета на конец отчетного периода (в тыс. рубле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8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4. Показатели качества управления расходами бюджета на предоставление субсидий (за исключение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й) (S1.4 = 1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равомерное использование бюджетных средств, в том числе нецелевое использование бюдже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1.5.1 = Qn,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 в случае установления по результатам проверок неправомерного (нецелевого) использования бюджетных средст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если нарушений не выявлено.</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оказатель отражает степень соблюдения бюджетного законодательства и иных нормативных правовых актов Российской Федерации, регулирующих бюджетные правоотношения, в части исполнения местного бюджета в отношении расходов на предоставление субсидий. Ориентиром для главного администратора является недопущение неправомерного (нецелевого) использования бюджетных средств. Показатель рассчитывается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n - количество фактов неправомерного использования бюджетных средств, в том числе нецелевого использования бюджетных средств (раз).</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бюджетных ассигнований, представленных в программном вид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P</w:t>
            </w:r>
            <w:r>
              <w:rPr>
                <w:rFonts w:cs="Times New Roman" w:ascii="Times New Roman" w:hAnsi="Times New Roman"/>
                <w:sz w:val="24"/>
                <w:szCs w:val="24"/>
                <w:vertAlign w:val="subscript"/>
                <w:lang w:eastAsia="en-US"/>
              </w:rPr>
              <w:t>1.5.2</w:t>
            </w:r>
            <w:r>
              <w:rPr>
                <w:rFonts w:cs="Times New Roman" w:ascii="Times New Roman" w:hAnsi="Times New Roman"/>
                <w:sz w:val="24"/>
                <w:szCs w:val="24"/>
                <w:lang w:eastAsia="en-US"/>
              </w:rPr>
              <w:t xml:space="preserve"> = S</w:t>
            </w:r>
            <w:r>
              <w:rPr>
                <w:rFonts w:cs="Times New Roman" w:ascii="Times New Roman" w:hAnsi="Times New Roman"/>
                <w:sz w:val="24"/>
                <w:szCs w:val="24"/>
                <w:vertAlign w:val="subscript"/>
                <w:lang w:eastAsia="en-US"/>
              </w:rPr>
              <w:t>p</w:t>
            </w:r>
            <w:r>
              <w:rPr>
                <w:rFonts w:cs="Times New Roman" w:ascii="Times New Roman" w:hAnsi="Times New Roman"/>
                <w:sz w:val="24"/>
                <w:szCs w:val="24"/>
                <w:lang w:eastAsia="en-US"/>
              </w:rPr>
              <w:t xml:space="preserve"> / S x 100,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gt;= 80%;</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50 &lt;= P &lt; 80%;</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lt; 50%</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характеризует качество планирования главным администратором бюджетных ассигнований. Целевым ориентиром для главных администраторов является значение показателя, равное (более) 80. Показатель рассчитывается за полугодие и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Сводная бюджетная роспись местного бюджета на конец отчетного периода.</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представляемые главным администратором</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S</w:t>
            </w:r>
            <w:r>
              <w:rPr>
                <w:rFonts w:cs="Times New Roman" w:ascii="Times New Roman" w:hAnsi="Times New Roman"/>
                <w:sz w:val="24"/>
                <w:szCs w:val="24"/>
                <w:vertAlign w:val="subscript"/>
                <w:lang w:eastAsia="en-US"/>
              </w:rPr>
              <w:t>p</w:t>
            </w:r>
            <w:r>
              <w:rPr>
                <w:rFonts w:cs="Times New Roman" w:ascii="Times New Roman" w:hAnsi="Times New Roman"/>
                <w:sz w:val="24"/>
                <w:szCs w:val="24"/>
                <w:lang w:eastAsia="en-US"/>
              </w:rPr>
              <w:t xml:space="preserve"> - сумма бюджетных ассигнований в рамках муниципальных программ края на конец отчетного периода (в тыс. рубле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S - сумма бюджетных ассигнований по сводной бюджетной росписи местного бюджета на конец отчетного периода (за исключением расходов на содержание органов местного самоуправления) (в тыс. рубле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правил, условий предоставления субсид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1.5.3 = Qsub,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 в случае установления нарушения правил, условий предоставления субсиди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если нарушений не выявлено.</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тражает качество финансовой дисциплины главного администратора в отношении расходов на предоставление субсидий. Ориентиром для главного администратора является недопущение нарушений. Показатель рассчитывается за полугодие и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sub - количество фактов нарушений правил, условий предоставления субсидий, допущенных главным администратором (раз).</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порядка формирования и (или) финансового обеспечения муниципального зад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1.5.4 = Qgz,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 в случае нарушения порядка формирования и (или) финансового обеспечения муниципального задания;</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если нарушений не выявлено.</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тражает качество финансовой дисциплины главного администратора в отношении расходов на предоставление субсидий. Ориентиром для главного администратора является недопущение нарушений. Показатель рассчитывается за полугодие и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gz - количество фактов нарушений порядка формирования и (или) финансового обеспечения муниципального задания, допущенных главным администратором (раз).</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нение бюджетных ассигнований в отчетном финансовом г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P</w:t>
            </w:r>
            <w:r>
              <w:rPr>
                <w:rFonts w:cs="Times New Roman" w:ascii="Times New Roman" w:hAnsi="Times New Roman"/>
                <w:sz w:val="24"/>
                <w:szCs w:val="24"/>
                <w:vertAlign w:val="subscript"/>
                <w:lang w:eastAsia="en-US"/>
              </w:rPr>
              <w:t>1.5.6</w:t>
            </w:r>
            <w:r>
              <w:rPr>
                <w:rFonts w:cs="Times New Roman" w:ascii="Times New Roman" w:hAnsi="Times New Roman"/>
                <w:sz w:val="24"/>
                <w:szCs w:val="24"/>
                <w:lang w:eastAsia="en-US"/>
              </w:rPr>
              <w:t xml:space="preserve"> = K / L x 100,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gt;= 9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90% &lt;= P &lt; 9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lt; 90%</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позволяет оценить полноту исполнения бюджетных ассигнований за отчетный год. Целевым ориентиром для главных администраторов является значение показателя, равное или более 95%. Отраслевые особенности указывают в сведениях, необходимых для расчета показателей мониторинга и оценки качества финансового менеджмента, или в сопроводительном письме (пояснительной записке). Показатель рассчитывается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 xml:space="preserve">Сведения, представляемые главным администратором. Отчет по </w:t>
            </w:r>
            <w:hyperlink r:id="rId26">
              <w:r>
                <w:rPr>
                  <w:rStyle w:val="InternetLink"/>
                  <w:rFonts w:cs="Times New Roman" w:ascii="Times New Roman" w:hAnsi="Times New Roman"/>
                  <w:color w:val="0000FF"/>
                  <w:sz w:val="24"/>
                  <w:szCs w:val="24"/>
                  <w:lang w:eastAsia="en-US"/>
                </w:rPr>
                <w:t>форме 0503127</w:t>
              </w:r>
            </w:hyperlink>
            <w:r>
              <w:rPr>
                <w:rFonts w:cs="Times New Roman" w:ascii="Times New Roman" w:hAnsi="Times New Roman"/>
                <w:sz w:val="24"/>
                <w:szCs w:val="24"/>
                <w:lang w:eastAsia="en-US"/>
              </w:rPr>
              <w:t>, утвержденной Приказом Минфина РФ от 28.12.2010 N 191н. Сводная бюджетная роспись расходов местного бюджета на конец отчетного период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 - кассовое исполнение по главному администратору в отчетном финансовом году (в тыс. рублей);</w:t>
            </w:r>
          </w:p>
          <w:p>
            <w:pPr>
              <w:pStyle w:val="Normal"/>
              <w:autoSpaceDE w:val="false"/>
              <w:spacing w:lineRule="auto" w:line="240" w:before="0" w:after="0"/>
              <w:jc w:val="both"/>
              <w:rPr/>
            </w:pPr>
            <w:r>
              <w:rPr>
                <w:rFonts w:cs="Times New Roman" w:ascii="Times New Roman" w:hAnsi="Times New Roman"/>
                <w:sz w:val="24"/>
                <w:szCs w:val="24"/>
                <w:lang w:eastAsia="en-US"/>
              </w:rPr>
              <w:t>L - объем бюджетных ассигнований по сводной бюджетной росписи расходов местного бюджета на конец отчетного периода (в тыс. рубле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 составления прогнозных показателей исполнения бюджетных обязательств в отчетном финансовом г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P</w:t>
            </w:r>
            <w:r>
              <w:rPr>
                <w:rFonts w:cs="Times New Roman" w:ascii="Times New Roman" w:hAnsi="Times New Roman"/>
                <w:sz w:val="24"/>
                <w:szCs w:val="24"/>
                <w:vertAlign w:val="subscript"/>
                <w:lang w:eastAsia="en-US"/>
              </w:rPr>
              <w:t>1.5.7</w:t>
            </w:r>
            <w:r>
              <w:rPr>
                <w:rFonts w:cs="Times New Roman" w:ascii="Times New Roman" w:hAnsi="Times New Roman"/>
                <w:sz w:val="24"/>
                <w:szCs w:val="24"/>
                <w:lang w:eastAsia="en-US"/>
              </w:rPr>
              <w:t xml:space="preserve"> - количество изменений кассового плана в части кассовых выплат в отчетном периоде, инициированных главным администратором (без учета внесения изменений на дополнительные поступления из вышестоящего бюджета; перераспределения зарезервированных средств; изменений бюджетной классификации) (раз).</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оведении мониторинга за полугоди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lt;= 12;</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12 &lt;= P &lt;= 18;</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gt; 18</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оведении мониторинга за отчетный финансовый год:</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lt;= 24;</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24 &lt;= P &lt;= 36;</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gt; 3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оказатель характеризует качество составления и исполнения кассового плана в части кассовых выплат из местного бюджета. Целевым ориентиром для главных администраторов является отсутствие изменений кассового плана либо внесение изменений в кассовый план в течение полугодия не более 12 раз (года - не более 24 раз). Показатель рассчитывается за полугодие и 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представляемые главным администратором. Информация финансового управления</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вномерность предоставления субсидий бюджетным и автономным учреждениям на финансовое обеспечение муниципального задания на оказание муниципальных услуг (выполнение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1.5.8 = (Bgz - Egz) / Bgz,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оведении мониторинга за полугоди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0,4 &lt;= P &lt;= 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в остальных случаях</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оведении мониторинга за отчетный финансовый год:</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gt;= 0,9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в остальных случаях</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оказатель отражает риски неисполнения краевыми бюджетными и автономными учреждениями муниципального задания на оказание муниципальных услуг (выполнение работ) из-за несвоевременного предоставления из местного бюджета субсидий на финансовое обеспечение выполнения муниципального задания на оказание муниципальных услуг (выполнение работ). Показатель рассчитывается за полугодие и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представляемые главным администратором. Информация финансового управления</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B</w:t>
            </w:r>
            <w:r>
              <w:rPr>
                <w:rFonts w:cs="Times New Roman" w:ascii="Times New Roman" w:hAnsi="Times New Roman"/>
                <w:sz w:val="24"/>
                <w:szCs w:val="24"/>
                <w:vertAlign w:val="subscript"/>
                <w:lang w:eastAsia="en-US"/>
              </w:rPr>
              <w:t>gz</w:t>
            </w:r>
            <w:r>
              <w:rPr>
                <w:rFonts w:cs="Times New Roman" w:ascii="Times New Roman" w:hAnsi="Times New Roman"/>
                <w:sz w:val="24"/>
                <w:szCs w:val="24"/>
                <w:lang w:eastAsia="en-US"/>
              </w:rPr>
              <w:t xml:space="preserve"> - объем бюджетных ассигнований на предоставление субсидий на финансовое обеспечение муниципального задания на оказание муниципальных услуг (выполнение работ) в отчетном финансовом году согласно сводной бюджетной росписи местного бюджета с учетом внесенных в нее изменений (в тыс. рубле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E</w:t>
            </w:r>
            <w:r>
              <w:rPr>
                <w:rFonts w:cs="Times New Roman" w:ascii="Times New Roman" w:hAnsi="Times New Roman"/>
                <w:sz w:val="24"/>
                <w:szCs w:val="24"/>
                <w:vertAlign w:val="subscript"/>
                <w:lang w:eastAsia="en-US"/>
              </w:rPr>
              <w:t>gz</w:t>
            </w:r>
            <w:r>
              <w:rPr>
                <w:rFonts w:cs="Times New Roman" w:ascii="Times New Roman" w:hAnsi="Times New Roman"/>
                <w:sz w:val="24"/>
                <w:szCs w:val="24"/>
                <w:lang w:eastAsia="en-US"/>
              </w:rPr>
              <w:t xml:space="preserve"> - кассовое исполнение расходов на предоставление субсидий на финансовое обеспечение муниципального задания на оказание муниципальных услуг (выполнение работ) главным администратором в отчетном финансовом году (в тыс. рубле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мониторинга и оценки выполнения муниципальных заданий подведомственными учреждениям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P</w:t>
            </w:r>
            <w:r>
              <w:rPr>
                <w:rFonts w:cs="Times New Roman" w:ascii="Times New Roman" w:hAnsi="Times New Roman"/>
                <w:sz w:val="24"/>
                <w:szCs w:val="24"/>
                <w:vertAlign w:val="subscript"/>
                <w:lang w:eastAsia="en-US"/>
              </w:rPr>
              <w:t>1.5.9</w:t>
            </w:r>
            <w:r>
              <w:rPr>
                <w:rFonts w:cs="Times New Roman" w:ascii="Times New Roman" w:hAnsi="Times New Roman"/>
                <w:sz w:val="24"/>
                <w:szCs w:val="24"/>
                <w:lang w:eastAsia="en-US"/>
              </w:rPr>
              <w:t xml:space="preserve"> = KY</w:t>
            </w:r>
            <w:r>
              <w:rPr>
                <w:rFonts w:cs="Times New Roman" w:ascii="Times New Roman" w:hAnsi="Times New Roman"/>
                <w:sz w:val="24"/>
                <w:szCs w:val="24"/>
                <w:vertAlign w:val="subscript"/>
                <w:lang w:eastAsia="en-US"/>
              </w:rPr>
              <w:t>g</w:t>
            </w:r>
            <w:r>
              <w:rPr>
                <w:rFonts w:cs="Times New Roman" w:ascii="Times New Roman" w:hAnsi="Times New Roman"/>
                <w:sz w:val="24"/>
                <w:szCs w:val="24"/>
                <w:lang w:eastAsia="en-US"/>
              </w:rPr>
              <w:t xml:space="preserve"> / KY x 100,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 100%,</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зитивно расценивается деятельность главных администраторов, осуществляющих мониторинг выполнения муниципальных задани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евым ориентиром для главных администраторов является выполнение всеми подведомственными учреждениями муниципальных заданий. Показатель рассчитывается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представляемые главным администратором. Информация финансового управления</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lt; 100%</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KY</w:t>
            </w:r>
            <w:r>
              <w:rPr>
                <w:rFonts w:cs="Times New Roman" w:ascii="Times New Roman" w:hAnsi="Times New Roman"/>
                <w:sz w:val="24"/>
                <w:szCs w:val="24"/>
                <w:vertAlign w:val="subscript"/>
                <w:lang w:eastAsia="en-US"/>
              </w:rPr>
              <w:t>g</w:t>
            </w:r>
            <w:r>
              <w:rPr>
                <w:rFonts w:cs="Times New Roman" w:ascii="Times New Roman" w:hAnsi="Times New Roman"/>
                <w:sz w:val="24"/>
                <w:szCs w:val="24"/>
                <w:lang w:eastAsia="en-US"/>
              </w:rPr>
              <w:t xml:space="preserve"> - количество подведомственных учреждений, выполнивших муниципальное задание в отчетном финансовом году (шт.);</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Y - количество подведомственных учреждений, которым установлены муниципальные задания в отчетном финансовом году (шт.).</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порядка проведения мониторинга и размещение результатов оценки выполнения муниципального задания на официальном сайте главного администра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P</w:t>
            </w:r>
            <w:r>
              <w:rPr>
                <w:rFonts w:cs="Times New Roman" w:ascii="Times New Roman" w:hAnsi="Times New Roman"/>
                <w:sz w:val="24"/>
                <w:szCs w:val="24"/>
                <w:vertAlign w:val="subscript"/>
                <w:lang w:eastAsia="en-US"/>
              </w:rPr>
              <w:t>1.5.10</w:t>
            </w:r>
            <w:r>
              <w:rPr>
                <w:rFonts w:cs="Times New Roman" w:ascii="Times New Roman" w:hAnsi="Times New Roman"/>
                <w:sz w:val="24"/>
                <w:szCs w:val="24"/>
                <w:lang w:eastAsia="en-US"/>
              </w:rPr>
              <w:t xml:space="preserve"> - наличие порядка проведения мониторинга и размещения результатов оценки выполнения муниципального задания на официальном сайте главного администратора (да/нет).</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в случае наличия порядка проведения мониторинга и размещения результатов оценки выполнения муниципального задания на официальном сайте главного администратор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 в случае отсутствия порядка проведения мониторинга и (или) неразмещения результатов оценки выполнения муниципального задания на официальном сайте главного администратора.</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позволяет оценить качество проведения мониторинга главного администратора по результатам выполнения муниципального задания учреждениями. Целевым ориентиром для главных администраторов является наличие порядка проведения мониторинга и размещение оценки выполнения муниципального задания на официальном сайте. Показатель рассчитывается 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 исполнения предписаний контрольного органа местного само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1.5.13 = (Qp + 0,5 x Qc) / Qn,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P</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тражает полноту выполнения главным администратором предписаний контрольного органа местного самоуправления в части нарушений и недостатков по расходам на предоставление субсидий. Ориентиром для главного администратора является отсутствие неисполненных предписаний. Показатель рассчитывается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Q</w:t>
            </w:r>
            <w:r>
              <w:rPr>
                <w:rFonts w:cs="Times New Roman" w:ascii="Times New Roman" w:hAnsi="Times New Roman"/>
                <w:sz w:val="24"/>
                <w:szCs w:val="24"/>
                <w:vertAlign w:val="subscript"/>
                <w:lang w:eastAsia="en-US"/>
              </w:rPr>
              <w:t>n</w:t>
            </w:r>
            <w:r>
              <w:rPr>
                <w:rFonts w:cs="Times New Roman" w:ascii="Times New Roman" w:hAnsi="Times New Roman"/>
                <w:sz w:val="24"/>
                <w:szCs w:val="24"/>
                <w:lang w:eastAsia="en-US"/>
              </w:rPr>
              <w:t xml:space="preserve"> - количество направленных контрольным органом местного самоуправления предписаний главному администратору (в части расходов на предоставление субсидий) (штук);</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Q</w:t>
            </w:r>
            <w:r>
              <w:rPr>
                <w:rFonts w:cs="Times New Roman" w:ascii="Times New Roman" w:hAnsi="Times New Roman"/>
                <w:sz w:val="24"/>
                <w:szCs w:val="24"/>
                <w:vertAlign w:val="subscript"/>
                <w:lang w:eastAsia="en-US"/>
              </w:rPr>
              <w:t>p</w:t>
            </w:r>
            <w:r>
              <w:rPr>
                <w:rFonts w:cs="Times New Roman" w:ascii="Times New Roman" w:hAnsi="Times New Roman"/>
                <w:sz w:val="24"/>
                <w:szCs w:val="24"/>
                <w:lang w:eastAsia="en-US"/>
              </w:rPr>
              <w:t xml:space="preserve"> - количество исполненных главным администратором предписаний контрольного органа местного самоуправления (в части расходов на предоставление субсидий) (штук);</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Q</w:t>
            </w:r>
            <w:r>
              <w:rPr>
                <w:rFonts w:cs="Times New Roman" w:ascii="Times New Roman" w:hAnsi="Times New Roman"/>
                <w:sz w:val="24"/>
                <w:szCs w:val="24"/>
                <w:vertAlign w:val="subscript"/>
                <w:lang w:eastAsia="en-US"/>
              </w:rPr>
              <w:t>c</w:t>
            </w:r>
            <w:r>
              <w:rPr>
                <w:rFonts w:cs="Times New Roman" w:ascii="Times New Roman" w:hAnsi="Times New Roman"/>
                <w:sz w:val="24"/>
                <w:szCs w:val="24"/>
                <w:lang w:eastAsia="en-US"/>
              </w:rPr>
              <w:t xml:space="preserve"> - количество частично исполненных главным администратором предписаний контрольного органа местного самоуправления (в части расходов на предоставление субсидий) (штук).</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 правовой базы главного администратора по порядку формирования и финансового обеспечения выполнения муниципального задания на оказание муниципальных услуг (выполнение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1.5.14 - Наличие правового акта, утверждающего значения базовых нормативов затрат на оказание муниципальных услуги отраслевых корректирующих коэффициентов к ним, утвержденных главным администратором, наличие Правил расчета нормативных затрат на оказание муниципальных услуг(выполнение работ) (да/нет);</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если утверждены значения базовых нормативов затрат и отраслевых корректирующих коэффициентов к ним;</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 если не утверждены значения базовых нормативов затрат и отраслевых корректирующих коэффициентов к ним.</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характеризует качество формирования муниципального задания на оказание муниципальных услуг (выполнение работ). Показатель рассчитывается 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представляемые главным администратором. Информация финансового управления</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8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5. Показатели качества управления расходами бюджета на исполнение судебных актов (S1.5 = 1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судебных актов и мировых соглашений по возмещению вреда, причиненного в результате незаконных действий (бездействия) главного администратора либо его должностных лиц</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1.6.1 = Sv / E,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1782445" cy="6851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7"/>
                          <a:srcRect l="-20" t="-53" r="-20" b="-53"/>
                          <a:stretch>
                            <a:fillRect/>
                          </a:stretch>
                        </pic:blipFill>
                        <pic:spPr bwMode="auto">
                          <a:xfrm>
                            <a:off x="0" y="0"/>
                            <a:ext cx="1782445" cy="685165"/>
                          </a:xfrm>
                          <a:prstGeom prst="rect">
                            <a:avLst/>
                          </a:prstGeom>
                        </pic:spPr>
                      </pic:pic>
                    </a:graphicData>
                  </a:graphic>
                </wp:inline>
              </w:drawing>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Негативно расценивается наличие судебных актов и мировых соглашений по возмещению вреда, причиненного в результате незаконных действий (бездействия) главного администратора либо его должностных лиц, влекущих дополнительные расходы местного бюджета. Показатель рассчитывается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v - сумма возмещений по судебным актам и мировым соглашениям по возмещению вреда, причиненного в результате незаконных действий (бездействия) главного администратора либо его должностных лиц в отчетном финансовом году (в тыс. рубле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 - кассовое исполнение расходов главного администратора на исполнение судебных актов в отчетном финансовом году (в тыс. рубле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ки о возмещении ущерба (в денежном выра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1.6.2 = Su / Sup,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1807845" cy="6400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8"/>
                          <a:srcRect l="-14" t="-38" r="-14" b="-38"/>
                          <a:stretch>
                            <a:fillRect/>
                          </a:stretch>
                        </pic:blipFill>
                        <pic:spPr bwMode="auto">
                          <a:xfrm>
                            <a:off x="0" y="0"/>
                            <a:ext cx="1807845" cy="640080"/>
                          </a:xfrm>
                          <a:prstGeom prst="rect">
                            <a:avLst/>
                          </a:prstGeom>
                        </pic:spPr>
                      </pic:pic>
                    </a:graphicData>
                  </a:graphic>
                </wp:inline>
              </w:drawing>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характеризует работу главного администратора в области правовой защиты при предъявлении исков о возмещении ущерба от незаконных действий или бездействия главного администратора или его должностных лиц. Ориентиром для главного администратора является значение показателя, меньшее или равное 0,5. Показатель рассчитывается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u - общая сумма исковых требований в денежном выражении, определенная судом к взысканию по судебным решениям, вступившим в законную силу в отчетном периоде, по исковым требованиям о возмещении ущерба от незаконных действий или бездействия главного администратора или его должностных лиц (в тыс. рубле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up - общая сумма заявленных исковых требований в денежном выражении, указанных в судебных решениях, вступивших в законную силу в отчетном периоде, по исковым требованиям о возмещении ущерба от незаконных действий или бездействия главного администратора или его должностных лиц (в тыс. рубле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риостановление операций по расходованию средств на лицевых счетах подведомственных главному администратору получателей средств метного бюджета в связи с нарушением процедур исполнения судебных актов, предусматривающих обращение взыскания на средства местного бюджета по обязательствам краевых казенных учре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1.6.5 = Po</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1957070" cy="7524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9"/>
                          <a:srcRect l="-21" t="-55" r="-21" b="-55"/>
                          <a:stretch>
                            <a:fillRect/>
                          </a:stretch>
                        </pic:blipFill>
                        <pic:spPr bwMode="auto">
                          <a:xfrm>
                            <a:off x="0" y="0"/>
                            <a:ext cx="1957070" cy="7524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 = 1 x i</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 = 2 в случае мониторинга качества финансового менеджмента за I полугодие текущего финансового год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 = 4 в случае годового мониторинга качества финансового менеджмента за отчетный финансовый год.</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Факт приостановления операций по расходованию средств подведомственных главному администратору получателей средств местного бюджета в связи с нарушением процедур исполнения судебных актов свидетельствует о низком качестве финансового менеджмента. Ориентиром для главного администратора является отсутствие приостановлений операций по расходованию средств на лицевых счетах. Показатель рассчитывается за полугодие и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Po - количество направленных органами Федерального казначейства уведомлений о приостановлении операций по расходованию средств на лицевых счетах, открытых в органах Федерального казначейства, подведомственных главному администратору получателей средств местного бюджета, в связи с нарушением процедур исполнения судебных актов, предусматривающих обращение взыскания на средства местного бюджета, в отчетном периоде (штук).</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8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ПОКАЗАТЕЛИ КАЧЕСТВА ВЕДЕНИЯ УЧЕТА И СОСТАВЛЕНИЯ БЮДЖЕТНОЙ ОТЧЕТНОСТИ (S2 = 2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епень достоверности бюджетной отчет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3.1 = Sp / Eb,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2326005" cy="5473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0"/>
                          <a:srcRect l="-12" t="-51" r="-12" b="-51"/>
                          <a:stretch>
                            <a:fillRect/>
                          </a:stretch>
                        </pic:blipFill>
                        <pic:spPr bwMode="auto">
                          <a:xfrm>
                            <a:off x="0" y="0"/>
                            <a:ext cx="2326005" cy="547370"/>
                          </a:xfrm>
                          <a:prstGeom prst="rect">
                            <a:avLst/>
                          </a:prstGeom>
                        </pic:spPr>
                      </pic:pic>
                    </a:graphicData>
                  </a:graphic>
                </wp:inline>
              </w:drawing>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тражает надежность внутреннего финансового контроля в отношении составления бюджетной отчетности главного администратора. Ориентиром для главного администратора является недопущение искажений показателей бюджетной отчетности. Показатель рассчитывается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представляемые главным администратором. Информация финансового управления</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p - сумма искажений показателей бюджетной отчетности, допущенных главным администратором (в тыс. рубле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b - суммарное значение показателей бюджетной отчетности, по которым выявлены искажения (в тыс. рубле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t = 1 500 тыс. рублей</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порядка формирования и представления сводной, консолидированной бюджетной отчет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3.2 = Qot,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 если постановления о назначении административного наказания вступили в силу и (или) направлены предписания (представления) по грубым нарушениям порядка формирования и представления сводной, консолидированной бюджетной отчетност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если нарушений не выявлено.</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тражает надежность внутреннего финансового контроля в отношении формирования и представления сводной, консолидированной бюджетной отчетности главным администратором. Ориентиром для главного администратора является недопущение нарушений. Показатель рассчитывается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представляемые главным администратором. Информация финансового управления</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ot - количество фактов нарушений порядка формирования и представления сводной, консолидированной бюджетной отчетности (раз).</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порядка проведения инвентаризации активов и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3.3 = Qi,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 если направлены предписания (представления) по грубым нарушениям порядка проведения инвентаризации активов и обязательст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если нарушений не выявлено.</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тражает качество проведения главным администратором инвентаризации активов и обязательств. Ориентиром для главного администратора является недопущение нарушений. Показатель рассчитывается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представляемые главным администратором. Информация финансового управления</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i - количество фактов нарушений порядка проведения инвентаризации активов и обязательств, допущенных главным администратором (раз).</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оевременность и полнота представления годовой бюджетной и сводной годовой бухгалтерской отчет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P</w:t>
            </w:r>
            <w:r>
              <w:rPr>
                <w:rFonts w:cs="Times New Roman" w:ascii="Times New Roman" w:hAnsi="Times New Roman"/>
                <w:sz w:val="24"/>
                <w:szCs w:val="24"/>
                <w:vertAlign w:val="subscript"/>
                <w:lang w:eastAsia="en-US"/>
              </w:rPr>
              <w:t>3.4</w:t>
            </w:r>
            <w:r>
              <w:rPr>
                <w:rFonts w:cs="Times New Roman" w:ascii="Times New Roman" w:hAnsi="Times New Roman"/>
                <w:sz w:val="24"/>
                <w:szCs w:val="24"/>
                <w:lang w:eastAsia="en-US"/>
              </w:rPr>
              <w:t xml:space="preserve"> - представление годовой бюджетной и сводной годовой бухгалтерской отчетности главным администратором в соответствии с требованиями министерства финансов края (да/нет).</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в случае представления главным администратором годовой бюджетной и сводной годовой бухгалтерской отчетности в соответствии с требованиями министерства финансов края;</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5, в случае наличия фактов несвоевременного представления главным администратором годовой бюджетной и сводной годовой бухгалтерской отчетност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 в случае наличия фактов представления главным администратором годовой бюджетной и сводной годовой бухгалтерской отчетности с нарушениями требований министерства финансов края.</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тражает качество финансовой дисциплины главных распорядителей. Целевым ориентиром для главных распорядителей является отсутствие нарушений при представлении годовой отчетности. Показатель рассчитывается 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финансового управления</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 внешней проверки годовой бюджетной отчетности, проведенной контрольно-счетной палато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P</w:t>
            </w:r>
            <w:r>
              <w:rPr>
                <w:rFonts w:cs="Times New Roman" w:ascii="Times New Roman" w:hAnsi="Times New Roman"/>
                <w:sz w:val="24"/>
                <w:szCs w:val="24"/>
                <w:vertAlign w:val="subscript"/>
                <w:lang w:eastAsia="en-US"/>
              </w:rPr>
              <w:t>3.5</w:t>
            </w:r>
            <w:r>
              <w:rPr>
                <w:rFonts w:cs="Times New Roman" w:ascii="Times New Roman" w:hAnsi="Times New Roman"/>
                <w:sz w:val="24"/>
                <w:szCs w:val="24"/>
                <w:lang w:eastAsia="en-US"/>
              </w:rPr>
              <w:t xml:space="preserve"> - отсутствие замечаний по результатам внешней проверки годовой бюджетной отчетности, проведенной контрольно-счетной палатой (да/нет).</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в случае отсутствия замечаний, влияющих на достоверность отчетности, по результатам внешней проверки годовой бюджетной отчетности, проведенной контрольно-счетной палато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 в случае наличия замечаний, влияющих на достоверность отчетности, по результатам внешней проверки годовой бюджетной отчетности, проведенной контрольно-счетной палатой.</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тражает качество финансовой дисциплины по составлению годовой бюджетной отчетности. Целевым ориентиром для главных распорядителей является отсутствие замечаний по результатам аудита годовой бухгалтерской отчетности. Показатель рассчитывается 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финансового управления</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 исполнения предписаний контрольного органа местного само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3.6 = (Qp + 0,5 x Qc) / Qn,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E(P) = P</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тражает качество выполнения главным администратором средств вышестоящего бюджета предписаний контрольного органа местного самоуправления в части ведения учета и составления бюджетной отчетности. Ориентиром для главного администратора является отсутствие неисполненных предписаний. Показатель рассчитывается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n - количество направленных контрольным органом местного самоуправления предписаний главному администратору в части ведения учета и составления бюджетной отчетности (штук);</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p - количество исполненных главным администратором предписаний контрольного органа местного самоуправления (штук);</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c - количество частично исполненных главным администратором предписаний контрольного органа местного самоуправления (штук).</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в составе годовой бюджетной отчетности сведени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 выполнении муниципального задания и (или) иных результатах использования бюджетных ассигнований;</w:t>
            </w:r>
          </w:p>
          <w:p>
            <w:pPr>
              <w:pStyle w:val="Normal"/>
              <w:autoSpaceDE w:val="false"/>
              <w:spacing w:lineRule="auto" w:line="240" w:before="0" w:after="0"/>
              <w:jc w:val="both"/>
              <w:rPr/>
            </w:pPr>
            <w:r>
              <w:rPr>
                <w:rFonts w:cs="Times New Roman" w:ascii="Times New Roman" w:hAnsi="Times New Roman"/>
                <w:sz w:val="24"/>
                <w:szCs w:val="24"/>
                <w:lang w:eastAsia="en-US"/>
              </w:rPr>
              <w:t xml:space="preserve">об исполнении текстовых статей закона (решения) о бюджете </w:t>
            </w:r>
            <w:hyperlink r:id="rId31">
              <w:r>
                <w:rPr>
                  <w:rStyle w:val="InternetLink"/>
                  <w:rFonts w:cs="Times New Roman" w:ascii="Times New Roman" w:hAnsi="Times New Roman"/>
                  <w:color w:val="0000FF"/>
                  <w:sz w:val="24"/>
                  <w:szCs w:val="24"/>
                  <w:lang w:eastAsia="en-US"/>
                </w:rPr>
                <w:t>(Таблица N 3)</w:t>
              </w:r>
            </w:hyperlink>
            <w:r>
              <w:rPr>
                <w:rFonts w:cs="Times New Roman" w:ascii="Times New Roman" w:hAnsi="Times New Roman"/>
                <w:sz w:val="24"/>
                <w:szCs w:val="24"/>
                <w:lang w:eastAsia="en-US"/>
              </w:rPr>
              <w:t>;</w:t>
            </w:r>
          </w:p>
          <w:p>
            <w:pPr>
              <w:pStyle w:val="Normal"/>
              <w:autoSpaceDE w:val="false"/>
              <w:spacing w:lineRule="auto" w:line="240" w:before="0" w:after="0"/>
              <w:jc w:val="both"/>
              <w:rPr/>
            </w:pPr>
            <w:r>
              <w:rPr>
                <w:rFonts w:cs="Times New Roman" w:ascii="Times New Roman" w:hAnsi="Times New Roman"/>
                <w:sz w:val="24"/>
                <w:szCs w:val="24"/>
                <w:lang w:eastAsia="en-US"/>
              </w:rPr>
              <w:t xml:space="preserve">об исполнении бюджета </w:t>
            </w:r>
            <w:hyperlink r:id="rId32">
              <w:r>
                <w:rPr>
                  <w:rStyle w:val="InternetLink"/>
                  <w:rFonts w:cs="Times New Roman" w:ascii="Times New Roman" w:hAnsi="Times New Roman"/>
                  <w:color w:val="0000FF"/>
                  <w:sz w:val="24"/>
                  <w:szCs w:val="24"/>
                  <w:lang w:eastAsia="en-US"/>
                </w:rPr>
                <w:t>(ф. 0503164)</w:t>
              </w:r>
            </w:hyperlink>
            <w:r>
              <w:rPr>
                <w:rFonts w:cs="Times New Roman" w:ascii="Times New Roman" w:hAnsi="Times New Roman"/>
                <w:sz w:val="24"/>
                <w:szCs w:val="24"/>
                <w:lang w:eastAsia="en-US"/>
              </w:rPr>
              <w:t xml:space="preserve"> в части </w:t>
            </w:r>
            <w:hyperlink r:id="rId33">
              <w:r>
                <w:rPr>
                  <w:rStyle w:val="InternetLink"/>
                  <w:rFonts w:cs="Times New Roman" w:ascii="Times New Roman" w:hAnsi="Times New Roman"/>
                  <w:color w:val="0000FF"/>
                  <w:sz w:val="24"/>
                  <w:szCs w:val="24"/>
                  <w:lang w:eastAsia="en-US"/>
                </w:rPr>
                <w:t>граф 8</w:t>
              </w:r>
            </w:hyperlink>
            <w:r>
              <w:rPr>
                <w:rFonts w:cs="Times New Roman" w:ascii="Times New Roman" w:hAnsi="Times New Roman"/>
                <w:sz w:val="24"/>
                <w:szCs w:val="24"/>
                <w:lang w:eastAsia="en-US"/>
              </w:rPr>
              <w:t xml:space="preserve"> и </w:t>
            </w:r>
            <w:hyperlink r:id="rId34">
              <w:r>
                <w:rPr>
                  <w:rStyle w:val="InternetLink"/>
                  <w:rFonts w:cs="Times New Roman" w:ascii="Times New Roman" w:hAnsi="Times New Roman"/>
                  <w:color w:val="0000FF"/>
                  <w:sz w:val="24"/>
                  <w:szCs w:val="24"/>
                  <w:lang w:eastAsia="en-US"/>
                </w:rPr>
                <w:t>9</w:t>
              </w:r>
            </w:hyperlink>
            <w:r>
              <w:rPr>
                <w:rFonts w:cs="Times New Roman" w:ascii="Times New Roman" w:hAnsi="Times New Roman"/>
                <w:sz w:val="24"/>
                <w:szCs w:val="24"/>
                <w:lang w:eastAsia="en-US"/>
              </w:rPr>
              <w:t>; Информации о принятии бюджетных обязательств (денежных обязательств) сверх утвержденного субъекту бюджетной отчетности на финансовый год объема бюджетных ассигнований и (или) лимитов бюджет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3.7 = P3.7.1 + P3.7.2 + P3.7.3 + P3.7.4, где:</w:t>
            </w:r>
          </w:p>
          <w:p>
            <w:pPr>
              <w:pStyle w:val="Normal"/>
              <w:autoSpaceDE w:val="false"/>
              <w:spacing w:lineRule="auto" w:line="240" w:before="0" w:after="0"/>
              <w:jc w:val="both"/>
              <w:rPr/>
            </w:pPr>
            <w:r>
              <w:rPr>
                <w:rFonts w:cs="Times New Roman" w:ascii="Times New Roman" w:hAnsi="Times New Roman"/>
                <w:sz w:val="24"/>
                <w:szCs w:val="24"/>
                <w:lang w:eastAsia="en-US"/>
              </w:rPr>
              <w:t xml:space="preserve">P3.7 - наличие в составе пояснительной записки </w:t>
            </w:r>
            <w:hyperlink r:id="rId35">
              <w:r>
                <w:rPr>
                  <w:rStyle w:val="InternetLink"/>
                  <w:rFonts w:cs="Times New Roman" w:ascii="Times New Roman" w:hAnsi="Times New Roman"/>
                  <w:color w:val="0000FF"/>
                  <w:sz w:val="24"/>
                  <w:szCs w:val="24"/>
                  <w:lang w:eastAsia="en-US"/>
                </w:rPr>
                <w:t>ф. 0503160</w:t>
              </w:r>
            </w:hyperlink>
            <w:r>
              <w:rPr>
                <w:rFonts w:cs="Times New Roman" w:ascii="Times New Roman" w:hAnsi="Times New Roman"/>
                <w:sz w:val="24"/>
                <w:szCs w:val="24"/>
                <w:lang w:eastAsia="en-US"/>
              </w:rPr>
              <w:t xml:space="preserve"> (да/нет)</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 разделе 2 "Результаты деятельности субъекта бюджетной отчетности"</w:t>
            </w:r>
          </w:p>
          <w:p>
            <w:pPr>
              <w:pStyle w:val="Normal"/>
              <w:autoSpaceDE w:val="false"/>
              <w:spacing w:lineRule="auto" w:line="240" w:before="0" w:after="0"/>
              <w:jc w:val="both"/>
              <w:rPr/>
            </w:pPr>
            <w:r>
              <w:rPr>
                <w:rFonts w:cs="Times New Roman" w:ascii="Times New Roman" w:hAnsi="Times New Roman"/>
                <w:sz w:val="24"/>
                <w:szCs w:val="24"/>
                <w:lang w:eastAsia="en-US"/>
              </w:rPr>
              <w:t xml:space="preserve">P3.7.1 - разъяснений к Сведениям о результатах деятельности </w:t>
            </w:r>
            <w:hyperlink r:id="rId36">
              <w:r>
                <w:rPr>
                  <w:rStyle w:val="InternetLink"/>
                  <w:rFonts w:cs="Times New Roman" w:ascii="Times New Roman" w:hAnsi="Times New Roman"/>
                  <w:color w:val="0000FF"/>
                  <w:sz w:val="24"/>
                  <w:szCs w:val="24"/>
                  <w:lang w:eastAsia="en-US"/>
                </w:rPr>
                <w:t>(ф. 0503162)</w:t>
              </w:r>
            </w:hyperlink>
            <w:r>
              <w:rPr>
                <w:rFonts w:cs="Times New Roman" w:ascii="Times New Roman" w:hAnsi="Times New Roman"/>
                <w:sz w:val="24"/>
                <w:szCs w:val="24"/>
                <w:lang w:eastAsia="en-US"/>
              </w:rPr>
              <w:t xml:space="preserve"> и иных результатах использования бюджетных ассигновани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 разделе 3 "Анализ отчета об исполнении бюджета субъектом бюджетной отчетности":</w:t>
            </w:r>
          </w:p>
          <w:p>
            <w:pPr>
              <w:pStyle w:val="Normal"/>
              <w:autoSpaceDE w:val="false"/>
              <w:spacing w:lineRule="auto" w:line="240" w:before="0" w:after="0"/>
              <w:jc w:val="both"/>
              <w:rPr/>
            </w:pPr>
            <w:r>
              <w:rPr>
                <w:rFonts w:cs="Times New Roman" w:ascii="Times New Roman" w:hAnsi="Times New Roman"/>
                <w:sz w:val="24"/>
                <w:szCs w:val="24"/>
                <w:lang w:eastAsia="en-US"/>
              </w:rPr>
              <w:t xml:space="preserve">P3.7.2 - Сведений об исполнении текстовых статей закона (решения) о бюджете </w:t>
            </w:r>
            <w:hyperlink r:id="rId37">
              <w:r>
                <w:rPr>
                  <w:rStyle w:val="InternetLink"/>
                  <w:rFonts w:cs="Times New Roman" w:ascii="Times New Roman" w:hAnsi="Times New Roman"/>
                  <w:color w:val="0000FF"/>
                  <w:sz w:val="24"/>
                  <w:szCs w:val="24"/>
                  <w:lang w:eastAsia="en-US"/>
                </w:rPr>
                <w:t>(Таблица N 3)</w:t>
              </w:r>
            </w:hyperlink>
            <w:r>
              <w:rPr>
                <w:rFonts w:cs="Times New Roman" w:ascii="Times New Roman" w:hAnsi="Times New Roman"/>
                <w:sz w:val="24"/>
                <w:szCs w:val="24"/>
                <w:lang w:eastAsia="en-US"/>
              </w:rPr>
              <w:t>;</w:t>
            </w:r>
          </w:p>
          <w:p>
            <w:pPr>
              <w:pStyle w:val="Normal"/>
              <w:autoSpaceDE w:val="false"/>
              <w:spacing w:lineRule="auto" w:line="240" w:before="0" w:after="0"/>
              <w:jc w:val="both"/>
              <w:rPr/>
            </w:pPr>
            <w:r>
              <w:rPr>
                <w:rFonts w:cs="Times New Roman" w:ascii="Times New Roman" w:hAnsi="Times New Roman"/>
                <w:sz w:val="24"/>
                <w:szCs w:val="24"/>
                <w:lang w:eastAsia="en-US"/>
              </w:rPr>
              <w:t xml:space="preserve">P3.7.3 - Сведений об исполнении бюджета </w:t>
            </w:r>
            <w:hyperlink r:id="rId38">
              <w:r>
                <w:rPr>
                  <w:rStyle w:val="InternetLink"/>
                  <w:rFonts w:cs="Times New Roman" w:ascii="Times New Roman" w:hAnsi="Times New Roman"/>
                  <w:color w:val="0000FF"/>
                  <w:sz w:val="24"/>
                  <w:szCs w:val="24"/>
                  <w:lang w:eastAsia="en-US"/>
                </w:rPr>
                <w:t>(ф. 0503164)</w:t>
              </w:r>
            </w:hyperlink>
            <w:r>
              <w:rPr>
                <w:rFonts w:cs="Times New Roman" w:ascii="Times New Roman" w:hAnsi="Times New Roman"/>
                <w:sz w:val="24"/>
                <w:szCs w:val="24"/>
                <w:lang w:eastAsia="en-US"/>
              </w:rPr>
              <w:t xml:space="preserve"> в части </w:t>
            </w:r>
            <w:hyperlink r:id="rId39">
              <w:r>
                <w:rPr>
                  <w:rStyle w:val="InternetLink"/>
                  <w:rFonts w:cs="Times New Roman" w:ascii="Times New Roman" w:hAnsi="Times New Roman"/>
                  <w:color w:val="0000FF"/>
                  <w:sz w:val="24"/>
                  <w:szCs w:val="24"/>
                  <w:lang w:eastAsia="en-US"/>
                </w:rPr>
                <w:t>граф 8</w:t>
              </w:r>
            </w:hyperlink>
            <w:r>
              <w:rPr>
                <w:rFonts w:cs="Times New Roman" w:ascii="Times New Roman" w:hAnsi="Times New Roman"/>
                <w:sz w:val="24"/>
                <w:szCs w:val="24"/>
                <w:lang w:eastAsia="en-US"/>
              </w:rPr>
              <w:t xml:space="preserve"> и </w:t>
            </w:r>
            <w:hyperlink r:id="rId40">
              <w:r>
                <w:rPr>
                  <w:rStyle w:val="InternetLink"/>
                  <w:rFonts w:cs="Times New Roman" w:ascii="Times New Roman" w:hAnsi="Times New Roman"/>
                  <w:color w:val="0000FF"/>
                  <w:sz w:val="24"/>
                  <w:szCs w:val="24"/>
                  <w:lang w:eastAsia="en-US"/>
                </w:rPr>
                <w:t>9</w:t>
              </w:r>
            </w:hyperlink>
            <w:r>
              <w:rPr>
                <w:rFonts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3.7.4 - Информации о принятии бюджетных обязательств (денежных обязательств) сверх утвержденного субъекту бюджетной отчетности на финансовый год объема бюджетных ассигнований и (или) лимитов бюджетных обязательст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E(P3.7.1) = 1, в случае наличия информации в составе пояснительной записки </w:t>
            </w:r>
            <w:hyperlink r:id="rId41">
              <w:r>
                <w:rPr>
                  <w:rStyle w:val="InternetLink"/>
                  <w:rFonts w:cs="Times New Roman" w:ascii="Times New Roman" w:hAnsi="Times New Roman"/>
                  <w:color w:val="0000FF"/>
                  <w:sz w:val="24"/>
                  <w:szCs w:val="24"/>
                  <w:lang w:eastAsia="en-US"/>
                </w:rPr>
                <w:t>ф. 0503160</w:t>
              </w:r>
            </w:hyperlink>
            <w:r>
              <w:rPr>
                <w:rFonts w:cs="Times New Roman" w:ascii="Times New Roman" w:hAnsi="Times New Roman"/>
                <w:sz w:val="24"/>
                <w:szCs w:val="24"/>
                <w:lang w:eastAsia="en-US"/>
              </w:rPr>
              <w:t>;</w:t>
            </w:r>
          </w:p>
          <w:p>
            <w:pPr>
              <w:pStyle w:val="Normal"/>
              <w:autoSpaceDE w:val="false"/>
              <w:spacing w:lineRule="auto" w:line="240" w:before="0" w:after="0"/>
              <w:jc w:val="both"/>
              <w:rPr/>
            </w:pPr>
            <w:r>
              <w:rPr>
                <w:rFonts w:cs="Times New Roman" w:ascii="Times New Roman" w:hAnsi="Times New Roman"/>
                <w:sz w:val="24"/>
                <w:szCs w:val="24"/>
                <w:lang w:eastAsia="en-US"/>
              </w:rPr>
              <w:t xml:space="preserve">E(P3.7.2) = 1, в случае наличия информации в составе пояснительной записки </w:t>
            </w:r>
            <w:hyperlink r:id="rId42">
              <w:r>
                <w:rPr>
                  <w:rStyle w:val="InternetLink"/>
                  <w:rFonts w:cs="Times New Roman" w:ascii="Times New Roman" w:hAnsi="Times New Roman"/>
                  <w:color w:val="0000FF"/>
                  <w:sz w:val="24"/>
                  <w:szCs w:val="24"/>
                  <w:lang w:eastAsia="en-US"/>
                </w:rPr>
                <w:t>ф. 0503160</w:t>
              </w:r>
            </w:hyperlink>
            <w:r>
              <w:rPr>
                <w:rFonts w:cs="Times New Roman" w:ascii="Times New Roman" w:hAnsi="Times New Roman"/>
                <w:sz w:val="24"/>
                <w:szCs w:val="24"/>
                <w:lang w:eastAsia="en-US"/>
              </w:rPr>
              <w:t>;</w:t>
            </w:r>
          </w:p>
          <w:p>
            <w:pPr>
              <w:pStyle w:val="Normal"/>
              <w:autoSpaceDE w:val="false"/>
              <w:spacing w:lineRule="auto" w:line="240" w:before="0" w:after="0"/>
              <w:jc w:val="both"/>
              <w:rPr/>
            </w:pPr>
            <w:r>
              <w:rPr>
                <w:rFonts w:cs="Times New Roman" w:ascii="Times New Roman" w:hAnsi="Times New Roman"/>
                <w:sz w:val="24"/>
                <w:szCs w:val="24"/>
                <w:lang w:eastAsia="en-US"/>
              </w:rPr>
              <w:t xml:space="preserve">E(P3.7.3) = 1, в случае наличия информации в составе пояснительной записки </w:t>
            </w:r>
            <w:hyperlink r:id="rId43">
              <w:r>
                <w:rPr>
                  <w:rStyle w:val="InternetLink"/>
                  <w:rFonts w:cs="Times New Roman" w:ascii="Times New Roman" w:hAnsi="Times New Roman"/>
                  <w:color w:val="0000FF"/>
                  <w:sz w:val="24"/>
                  <w:szCs w:val="24"/>
                  <w:lang w:eastAsia="en-US"/>
                </w:rPr>
                <w:t>ф. 0503160</w:t>
              </w:r>
            </w:hyperlink>
            <w:r>
              <w:rPr>
                <w:rFonts w:cs="Times New Roman" w:ascii="Times New Roman" w:hAnsi="Times New Roman"/>
                <w:sz w:val="24"/>
                <w:szCs w:val="24"/>
                <w:lang w:eastAsia="en-US"/>
              </w:rPr>
              <w:t>;</w:t>
            </w:r>
          </w:p>
          <w:p>
            <w:pPr>
              <w:pStyle w:val="Normal"/>
              <w:autoSpaceDE w:val="false"/>
              <w:spacing w:lineRule="auto" w:line="240" w:before="0" w:after="0"/>
              <w:jc w:val="both"/>
              <w:rPr/>
            </w:pPr>
            <w:r>
              <w:rPr>
                <w:rFonts w:cs="Times New Roman" w:ascii="Times New Roman" w:hAnsi="Times New Roman"/>
                <w:sz w:val="24"/>
                <w:szCs w:val="24"/>
                <w:lang w:eastAsia="en-US"/>
              </w:rPr>
              <w:t xml:space="preserve">E(P3.7.4) = 1, в случае отсутствия информации в составе пояснительной записки </w:t>
            </w:r>
            <w:hyperlink r:id="rId44">
              <w:r>
                <w:rPr>
                  <w:rStyle w:val="InternetLink"/>
                  <w:rFonts w:cs="Times New Roman" w:ascii="Times New Roman" w:hAnsi="Times New Roman"/>
                  <w:color w:val="0000FF"/>
                  <w:sz w:val="24"/>
                  <w:szCs w:val="24"/>
                  <w:lang w:eastAsia="en-US"/>
                </w:rPr>
                <w:t>ф. 0503160</w:t>
              </w:r>
            </w:hyperlink>
            <w:r>
              <w:rPr>
                <w:rFonts w:cs="Times New Roman" w:ascii="Times New Roman" w:hAnsi="Times New Roman"/>
                <w:sz w:val="24"/>
                <w:szCs w:val="24"/>
                <w:lang w:eastAsia="en-US"/>
              </w:rPr>
              <w:t xml:space="preserve"> и отсутствия фактов принятия бюджетных обязательств (денежных обязательств) сверх утвержденного субъекту бюджетной отчетности на финансовый год объема бюджетных ассигнований и (или) лимитов бюджетных обязательств в </w:t>
            </w:r>
            <w:hyperlink r:id="rId45">
              <w:r>
                <w:rPr>
                  <w:rStyle w:val="InternetLink"/>
                  <w:rFonts w:cs="Times New Roman" w:ascii="Times New Roman" w:hAnsi="Times New Roman"/>
                  <w:color w:val="0000FF"/>
                  <w:sz w:val="24"/>
                  <w:szCs w:val="24"/>
                  <w:lang w:eastAsia="en-US"/>
                </w:rPr>
                <w:t>ф. 0503128</w:t>
              </w:r>
            </w:hyperlink>
            <w:r>
              <w:rPr>
                <w:rFonts w:cs="Times New Roman" w:ascii="Times New Roman" w:hAnsi="Times New Roman"/>
                <w:sz w:val="24"/>
                <w:szCs w:val="24"/>
                <w:lang w:eastAsia="en-US"/>
              </w:rPr>
              <w:t>;</w:t>
            </w:r>
          </w:p>
          <w:p>
            <w:pPr>
              <w:pStyle w:val="Normal"/>
              <w:autoSpaceDE w:val="false"/>
              <w:spacing w:lineRule="auto" w:line="240" w:before="0" w:after="0"/>
              <w:jc w:val="both"/>
              <w:rPr/>
            </w:pPr>
            <w:r>
              <w:rPr>
                <w:rFonts w:cs="Times New Roman" w:ascii="Times New Roman" w:hAnsi="Times New Roman"/>
                <w:sz w:val="24"/>
                <w:szCs w:val="24"/>
                <w:lang w:eastAsia="en-US"/>
              </w:rPr>
              <w:t xml:space="preserve">E(P3.7.1) = 0, E(P3.7.2) = 0, E(P3.7.3) = 0, в случае отсутствия информации в составе пояснительной записки </w:t>
            </w:r>
            <w:hyperlink r:id="rId46">
              <w:r>
                <w:rPr>
                  <w:rStyle w:val="InternetLink"/>
                  <w:rFonts w:cs="Times New Roman" w:ascii="Times New Roman" w:hAnsi="Times New Roman"/>
                  <w:color w:val="0000FF"/>
                  <w:sz w:val="24"/>
                  <w:szCs w:val="24"/>
                  <w:lang w:eastAsia="en-US"/>
                </w:rPr>
                <w:t>ф. 0503160</w:t>
              </w:r>
            </w:hyperlink>
            <w:r>
              <w:rPr>
                <w:rFonts w:cs="Times New Roman" w:ascii="Times New Roman" w:hAnsi="Times New Roman"/>
                <w:sz w:val="24"/>
                <w:szCs w:val="24"/>
                <w:lang w:eastAsia="en-US"/>
              </w:rPr>
              <w:t>;</w:t>
            </w:r>
          </w:p>
          <w:p>
            <w:pPr>
              <w:pStyle w:val="Normal"/>
              <w:autoSpaceDE w:val="false"/>
              <w:spacing w:lineRule="auto" w:line="240" w:before="0" w:after="0"/>
              <w:jc w:val="both"/>
              <w:rPr/>
            </w:pPr>
            <w:r>
              <w:rPr>
                <w:rFonts w:cs="Times New Roman" w:ascii="Times New Roman" w:hAnsi="Times New Roman"/>
                <w:sz w:val="24"/>
                <w:szCs w:val="24"/>
                <w:lang w:eastAsia="en-US"/>
              </w:rPr>
              <w:t xml:space="preserve">E(P3.7.4) = 0, в случае отсутствия информации в составе пояснительной записки </w:t>
            </w:r>
            <w:hyperlink r:id="rId47">
              <w:r>
                <w:rPr>
                  <w:rStyle w:val="InternetLink"/>
                  <w:rFonts w:cs="Times New Roman" w:ascii="Times New Roman" w:hAnsi="Times New Roman"/>
                  <w:color w:val="0000FF"/>
                  <w:sz w:val="24"/>
                  <w:szCs w:val="24"/>
                  <w:lang w:eastAsia="en-US"/>
                </w:rPr>
                <w:t>ф. 0503160</w:t>
              </w:r>
            </w:hyperlink>
            <w:r>
              <w:rPr>
                <w:rFonts w:cs="Times New Roman" w:ascii="Times New Roman" w:hAnsi="Times New Roman"/>
                <w:sz w:val="24"/>
                <w:szCs w:val="24"/>
                <w:lang w:eastAsia="en-US"/>
              </w:rPr>
              <w:t xml:space="preserve"> с обоснованными ссылками на конкретные нормы бюджетного законодательства, при наличии фактов принятия бюджетных обязательств (денежных обязательств) сверх утвержденного субъекту бюджетной отчетности на финансовый год объема бюджетных ассигнований и (или) лимитов бюджетных обязательств в </w:t>
            </w:r>
            <w:hyperlink r:id="rId48">
              <w:r>
                <w:rPr>
                  <w:rStyle w:val="InternetLink"/>
                  <w:rFonts w:cs="Times New Roman" w:ascii="Times New Roman" w:hAnsi="Times New Roman"/>
                  <w:color w:val="0000FF"/>
                  <w:sz w:val="24"/>
                  <w:szCs w:val="24"/>
                  <w:lang w:eastAsia="en-US"/>
                </w:rPr>
                <w:t>ф. 0503128</w:t>
              </w:r>
            </w:hyperlink>
            <w:r>
              <w:rPr>
                <w:rFonts w:cs="Times New Roman" w:ascii="Times New Roman" w:hAnsi="Times New Roman"/>
                <w:sz w:val="24"/>
                <w:szCs w:val="24"/>
                <w:lang w:eastAsia="en-US"/>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арактеризует качество контроля, осуществляемого главным администратором в отношении отчетности подведомственных участников бюджетного процесса. Ориентиром для главного администратора является значение показателя, равное 1. Показатель рассчитывается 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 xml:space="preserve">Сведения, представляемые главным администратором по </w:t>
            </w:r>
            <w:hyperlink r:id="rId49">
              <w:r>
                <w:rPr>
                  <w:rStyle w:val="InternetLink"/>
                  <w:rFonts w:cs="Times New Roman" w:ascii="Times New Roman" w:hAnsi="Times New Roman"/>
                  <w:color w:val="0000FF"/>
                  <w:sz w:val="24"/>
                  <w:szCs w:val="24"/>
                  <w:lang w:eastAsia="en-US"/>
                </w:rPr>
                <w:t>форме (ф. 0503160)</w:t>
              </w:r>
            </w:hyperlink>
            <w:r>
              <w:rPr>
                <w:rFonts w:cs="Times New Roman" w:ascii="Times New Roman" w:hAnsi="Times New Roman"/>
                <w:sz w:val="24"/>
                <w:szCs w:val="24"/>
                <w:lang w:eastAsia="en-US"/>
              </w:rPr>
              <w:t xml:space="preserve"> "Пояснительная записка", утвержденной Приказом Министерства финансов Российской Федерац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8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ПОКАЗАТЕЛИ КАЧЕСТВА ОРГАНИЗАЦИИ И ОСУЩЕСТВЛЕНИЯ ВНУТРЕННЕГО ФИНАНСОВОГО АУДИТА (S3 = 1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спечение открытости информации о муниципальных финансах в соответствии с требованиями администр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P</w:t>
            </w:r>
            <w:r>
              <w:rPr>
                <w:rFonts w:cs="Times New Roman" w:ascii="Times New Roman" w:hAnsi="Times New Roman"/>
                <w:sz w:val="24"/>
                <w:szCs w:val="24"/>
                <w:vertAlign w:val="subscript"/>
                <w:lang w:eastAsia="en-US"/>
              </w:rPr>
              <w:t>4.1</w:t>
            </w:r>
            <w:r>
              <w:rPr>
                <w:rFonts w:cs="Times New Roman" w:ascii="Times New Roman" w:hAnsi="Times New Roman"/>
                <w:sz w:val="24"/>
                <w:szCs w:val="24"/>
                <w:lang w:eastAsia="en-US"/>
              </w:rPr>
              <w:t xml:space="preserve"> = I</w:t>
            </w:r>
            <w:r>
              <w:rPr>
                <w:rFonts w:cs="Times New Roman" w:ascii="Times New Roman" w:hAnsi="Times New Roman"/>
                <w:sz w:val="24"/>
                <w:szCs w:val="24"/>
                <w:vertAlign w:val="subscript"/>
                <w:lang w:eastAsia="en-US"/>
              </w:rPr>
              <w:t>o</w:t>
            </w:r>
            <w:r>
              <w:rPr>
                <w:rFonts w:cs="Times New Roman" w:ascii="Times New Roman" w:hAnsi="Times New Roman"/>
                <w:sz w:val="24"/>
                <w:szCs w:val="24"/>
                <w:lang w:eastAsia="en-US"/>
              </w:rPr>
              <w:t xml:space="preserve"> / I x 100,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 100%;</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50% &lt; P &lt; 100%;</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lt;= 50%;</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зитивно рассматриваются полнота и своевременность размещения информации о муниципальных финансах. Целевым ориентиром для главных администраторов является значение показателя, равное 1. Показатель рассчитывается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финансового управления, сведения главного администратор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o - количество размещенной информации о муниципальных финансах на официальном сайте администрации в отчетном финансовом году (штук);</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 - количество необходимой для размещения информации о муниципальных финансах на официальном сайте администрации (штук).</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контроля за своевременным и полным размещением информации о подведомственных учреждениях на официальном сайте для размещения информации о муниципальных (муниципальных) учреждениях (www.bus.gov.r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4.2 = Qи / Qо x 100,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 100%;</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80% &lt; P &lt; 100%;</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lt;= 80%;</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зитивно оценивается деятельность главных администраторов по контролю за размещением информации о подведомственных учреждениях на официальном сайте (www.bus.gov.ru). Целевым ориентиром для главных администраторов является показатель, равный 1.</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рассчитывается за полугодие и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финансового управления, сведения главного администратор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и - количество подведомственных учреждений, по которым своевременно и в полном объеме размещена информация на сайте (штук);</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о - количество подведомственных учреждений (штук)</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Результаты проведения внутреннего финансового аудита в отчетном периоде (в соответствии со </w:t>
            </w:r>
            <w:hyperlink r:id="rId50">
              <w:r>
                <w:rPr>
                  <w:rStyle w:val="InternetLink"/>
                  <w:rFonts w:cs="Times New Roman" w:ascii="Times New Roman" w:hAnsi="Times New Roman"/>
                  <w:color w:val="0000FF"/>
                  <w:sz w:val="24"/>
                  <w:szCs w:val="24"/>
                  <w:lang w:eastAsia="en-US"/>
                </w:rPr>
                <w:t>статьей 157</w:t>
              </w:r>
            </w:hyperlink>
            <w:r>
              <w:rPr>
                <w:rFonts w:cs="Times New Roman" w:ascii="Times New Roman" w:hAnsi="Times New Roman"/>
                <w:sz w:val="24"/>
                <w:szCs w:val="24"/>
                <w:lang w:eastAsia="en-US"/>
              </w:rPr>
              <w:t xml:space="preserve"> Бюджет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4.3 = Qа,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 в случае наличия замечаний по результатам проверки внутреннего финансового аудита в отчетном периоде;</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отсутствие замечаний по результатам проверки анализа внутреннего финансового аудита в отчетном периоде.</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организации и осуществления главными администраторами внутреннего финансового аудита. Показатель рассчитывается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финансового управления</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а - наличие замечаний по результатам проведения анализа внутреннего финансового аудита в отчетном периоде (да/нет).</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главным администратором мониторинга качества финансового менеджмента в отношении подведомственных ему получателей бюдже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4.4 = A + B, гд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 - наличие утвержденного главным администратором порядка проведения мониторинга качества финансового менеджмента (да/нет);</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B - наличие результатов проведения мониторинга качества финансового менеджмента за отчетный финансовый год (да/нет).</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при наличии утвержденного главным администратором порядка проведения мониторинга качества финансового менеджмента и результатов его проведения за отчетный финансовый год;</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5, при наличии утвержденного главным администратором порядка проведения мониторинга качества финансового менеджмента, но отсутствии результатов его проведения за отчетный финансовый год E(P) = 0, при отсутствии порядка проведения мониторинга качества финансового менеджмента.</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евым ориентиром является наличие порядка проведения мониторинга качества финансового менеджмента, разработанного главным администратором в отношении подведомственных ему получателей бюджетных средств, и результатов его проведения за отчетный финансовый год. Показатель рассчитывается 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8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en-US"/>
              </w:rPr>
              <w:t>4. ПОКАЗАТЕЛИ КАЧЕСТВА ОСУЩЕСТВЛЕНИЯ ЗАКУПОК ТОВАРОВ, РАБОТ И УСЛУГ ДЛЯ ОБЕСПЕЧЕНИЯ НУЖД  (S4 = 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своевременного направления главными распорядителями бюджетных средств письменного обращения и справки об изменении сводной бюджетной росписи и лимитов бюджетных обязательств на сумму экономии бюджетных средств, указанную в информации о полученной экономии бюджетных ассигнований на закупку товаров, работ, услуг для обеспечени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6.1 - своевременное направление письменного обращения и справки об изменении сводной бюджетной росписи и лимитов бюджетных обязательств на сумму экономии бюджетных средств, указанную в информации о полученной экономии бюджетных ассигнований на закупку товаров, работ, услуг для обеспечения (да/нет).</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в случае своевременного направления информаци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 в случае несвоевременного направления информ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характеризует качество планирования главным администратором бюджетных ассигнований. Показатель рассчитывается за полугодие и 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закупок с нарушениями установленного порядка планирования (осуществление внеплановых закупок, неосуществление закупок по плану-графику закупо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6.3 = (Q1 / Q2) * 100%,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lt;= 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5% &lt; P &lt;= 1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gt; 15%</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тражает качество финансовой дисциплины главного администратора в сфере закупок. Показатель рассчитывается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1 - количество закупок, осуществленных с нарушениями их планирования (штук);</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2 - количество закупок, запланированных в отчетном периоде (штук).</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контрактов, заключенных по результатам состоявшихся конкурентных процеду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6.4 = (Q1 / Q2) * 100%,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gt;= 9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85% &lt;= P &lt; 9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lt; 85%</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тражает качество финансовой дисциплины главного администратора в сфере закупок. Показатель рассчитывается за полугодие и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1 - количество контрактов, заключенных в отчетном периоде по результатам состоявшихся конкурентных процедур (штук);</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2 - общее количество контрактов, заключенных в отчетном периоде по результатам всех процедур (включая неконкурентные процедуры) (штук).</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соблюдение правил планирования закупо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6.5 = Qz, гд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 в случае установления фактов несоблюдения правил планирования закупок;</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в случае отсутствия нарушений.</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тражает качество финансовой дисциплины главного администратора в сфере закупок. Несоблюдением правил планирования закупок является включение в план-график закупок необоснованных объектов закупок, начальных (максимальных) цен контрактов; несоблюдение порядка или формы обоснования начальной (максимальной) цены контракта, а также обоснования объекта закупки (за исключением описания объекта закупки); нарушение порядка (сроков) проведения или непроведение обязательного общественного обсуждения закупок; нарушение срока утверждения плана-графика закупок (вносимых в него изменений) или срока размещения плана-графика закупок (вносимых в него изменений) в единой информационной системе в сфере закупок. Ориентиром для главного администратора является недопущение несоблюдения правил планирования закупок. Показатель рассчитывается ежегод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z - количество фактов несоблюдения правил планирования закупок на обеспечение выполнения функций учреждений (раз).</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иложение N 2                                                            </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 Порядку проведения </w:t>
      </w:r>
    </w:p>
    <w:p>
      <w:pPr>
        <w:pStyle w:val="Normal"/>
        <w:autoSpaceDE w:val="false"/>
        <w:spacing w:lineRule="auto" w:line="240" w:before="0" w:after="0"/>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ниторинга качества</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го менеджмент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ЕЧЕНЬ</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КАЗАТЕЛЕЙ ГОДОВОГО МОНИТОРИНГА И ОЦЕНКИ КАЧЕСТВА</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ИНАНСОВОГО МЕНЕДЖМЕНТА, ОСУЩЕСТВЛЯЕМОГО ГЛАВНЫМИ</w:t>
      </w:r>
    </w:p>
    <w:p>
      <w:pPr>
        <w:pStyle w:val="Normal"/>
        <w:autoSpaceDE w:val="false"/>
        <w:spacing w:lineRule="auto" w:line="240" w:before="0" w:after="0"/>
        <w:jc w:val="center"/>
        <w:rPr/>
      </w:pPr>
      <w:r>
        <w:rPr>
          <w:rFonts w:cs="Times New Roman" w:ascii="Times New Roman" w:hAnsi="Times New Roman"/>
          <w:b/>
          <w:bCs/>
          <w:sz w:val="24"/>
          <w:szCs w:val="24"/>
          <w:lang w:eastAsia="en-US"/>
        </w:rPr>
        <w:t>АДМИНИСТРАТОРАМИ СРЕДСТВ МЕСТНОГО БЮДЖЕТА, НЕ ИМЕЮЩИМИ</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ДВЕДОМСТВЕННУЮ СЕТЬ</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5735" w:type="dxa"/>
        <w:jc w:val="left"/>
        <w:tblInd w:w="-498" w:type="dxa"/>
        <w:tblLayout w:type="fixed"/>
        <w:tblCellMar>
          <w:top w:w="102" w:type="dxa"/>
          <w:left w:w="62" w:type="dxa"/>
          <w:bottom w:w="102" w:type="dxa"/>
          <w:right w:w="62" w:type="dxa"/>
        </w:tblCellMar>
      </w:tblPr>
      <w:tblGrid>
        <w:gridCol w:w="1219"/>
        <w:gridCol w:w="1759"/>
        <w:gridCol w:w="3260"/>
        <w:gridCol w:w="484"/>
        <w:gridCol w:w="3627"/>
        <w:gridCol w:w="3261"/>
        <w:gridCol w:w="2125"/>
      </w:tblGrid>
      <w:tr>
        <w:trPr>
          <w:tblHeader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оказател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чет показател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с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ентар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чник информации</w:t>
            </w:r>
          </w:p>
        </w:tc>
      </w:tr>
      <w:tr>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I. ПОКАЗАТЕЛИ КАЧЕСТВА УПРАВЛЕНИЯ РАСХОДАМИ БЮДЖЕТА</w:t>
            </w:r>
          </w:p>
        </w:tc>
      </w:tr>
      <w:tr>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1. Показатели качества управления расходами бюджета на обеспечение выполнения функций казенных учреждений (за исключением расходов на возмещение вреда)</w:t>
            </w:r>
          </w:p>
        </w:tc>
      </w:tr>
      <w:tr>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2. Показатели качества управления расходами бюджета на капитальные вложения в объекты муниципальной собственности (S1.2 = 10)</w:t>
            </w:r>
          </w:p>
        </w:tc>
      </w:tr>
      <w:tr>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3. Показатели качества управления расходами бюджета по использованию межбюджетных трансфертов (S1.3 = 15)</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олнота использования средств МЕСТНОГО бюджета, источником которых являются средства (местного)</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евого бюджета в отчетном финансов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P</w:t>
            </w:r>
            <w:r>
              <w:rPr>
                <w:rFonts w:cs="Times New Roman" w:ascii="Times New Roman" w:hAnsi="Times New Roman"/>
                <w:sz w:val="24"/>
                <w:szCs w:val="24"/>
                <w:vertAlign w:val="subscript"/>
                <w:lang w:eastAsia="en-US"/>
              </w:rPr>
              <w:t>1.4.5</w:t>
            </w:r>
            <w:r>
              <w:rPr>
                <w:rFonts w:cs="Times New Roman" w:ascii="Times New Roman" w:hAnsi="Times New Roman"/>
                <w:sz w:val="24"/>
                <w:szCs w:val="24"/>
                <w:lang w:eastAsia="en-US"/>
              </w:rPr>
              <w:t xml:space="preserve"> = K</w:t>
            </w:r>
            <w:r>
              <w:rPr>
                <w:rFonts w:cs="Times New Roman" w:ascii="Times New Roman" w:hAnsi="Times New Roman"/>
                <w:sz w:val="24"/>
                <w:szCs w:val="24"/>
                <w:vertAlign w:val="subscript"/>
                <w:lang w:eastAsia="en-US"/>
              </w:rPr>
              <w:t>T</w:t>
            </w:r>
            <w:r>
              <w:rPr>
                <w:rFonts w:cs="Times New Roman" w:ascii="Times New Roman" w:hAnsi="Times New Roman"/>
                <w:sz w:val="24"/>
                <w:szCs w:val="24"/>
                <w:lang w:eastAsia="en-US"/>
              </w:rPr>
              <w:t xml:space="preserve"> / L</w:t>
            </w:r>
            <w:r>
              <w:rPr>
                <w:rFonts w:cs="Times New Roman" w:ascii="Times New Roman" w:hAnsi="Times New Roman"/>
                <w:sz w:val="24"/>
                <w:szCs w:val="24"/>
                <w:vertAlign w:val="subscript"/>
                <w:lang w:eastAsia="en-US"/>
              </w:rPr>
              <w:t>T</w:t>
            </w:r>
            <w:r>
              <w:rPr>
                <w:rFonts w:cs="Times New Roman" w:ascii="Times New Roman" w:hAnsi="Times New Roman"/>
                <w:sz w:val="24"/>
                <w:szCs w:val="24"/>
                <w:lang w:eastAsia="en-US"/>
              </w:rPr>
              <w:t xml:space="preserve"> x 100, гд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gt;= 9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90% &lt;= P &lt; 9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lt; 9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оказатель позволяет оценить полноту использования средств МЕСТНОГО бюджета, источником которых являются средства краевого бюджета на конец отчетного год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евым ориентиром для главных администраторов является значение показателя более 95%. Отраслевые особенности указывают в сведениях, необходимых для расчета показателей мониторинга и оценки качества финансового менеджмента, или в сопроводительном письме (пояснительной записке). Показатель рассчитывается ежегодн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 xml:space="preserve">Сведения, представляемые главным администратором. Отчет по </w:t>
            </w:r>
            <w:hyperlink r:id="rId51">
              <w:r>
                <w:rPr>
                  <w:rStyle w:val="InternetLink"/>
                  <w:rFonts w:cs="Times New Roman" w:ascii="Times New Roman" w:hAnsi="Times New Roman"/>
                  <w:color w:val="0000FF"/>
                  <w:sz w:val="24"/>
                  <w:szCs w:val="24"/>
                  <w:lang w:eastAsia="en-US"/>
                </w:rPr>
                <w:t>форме 0503127</w:t>
              </w:r>
            </w:hyperlink>
            <w:r>
              <w:rPr>
                <w:rFonts w:cs="Times New Roman" w:ascii="Times New Roman" w:hAnsi="Times New Roman"/>
                <w:sz w:val="24"/>
                <w:szCs w:val="24"/>
                <w:lang w:eastAsia="en-US"/>
              </w:rPr>
              <w:t>, утвержденной Приказом Минфина РФ от 28.12.2010 N 191н. Сводная бюджетная роспись расходов местного бюджета на конец отчетного периода</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T - кассовое исполнение по главному администратору в отчетном финансовом году по средствам районного бюджета, источником которых являются средства краевого бюджета (в тыс. рублей);</w:t>
            </w:r>
          </w:p>
          <w:p>
            <w:pPr>
              <w:pStyle w:val="Normal"/>
              <w:autoSpaceDE w:val="false"/>
              <w:spacing w:lineRule="auto" w:line="240" w:before="0" w:after="0"/>
              <w:jc w:val="both"/>
              <w:rPr/>
            </w:pPr>
            <w:r>
              <w:rPr>
                <w:rFonts w:cs="Times New Roman" w:ascii="Times New Roman" w:hAnsi="Times New Roman"/>
                <w:sz w:val="24"/>
                <w:szCs w:val="24"/>
                <w:lang w:eastAsia="en-US"/>
              </w:rPr>
              <w:t>LT - объем средств районного бюджета, источником которых являются средства районного (краевого) бюджета по главному администратору по сводной бюджетной росписи расходов местного бюджета на конец отчетного периода (в тыс. рубле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4. Показатели качества управления расходами бюджета на предоставление субсидий (за исключение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й) (S1.4 = 15)</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равомерное использование бюджетных средств, в том числе нецелевое использование бюджет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1.5.1 = Qn, гд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 в случае установления по результатам проверок неправомерного (нецелевого) использования бюджетных средст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если нарушений не выявлено.</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оказатель отражает степень соблюдения бюджетного законодательства и иных нормативных правовых актов Российской Федерации, регулирующих бюджетные правоотношения, в части исполнения местного бюджета в отношении расходов на предоставление субсидий. Ориентиром для главного администратора является недопущение неправомерного (нецелевого) использования бюджетных средств. Показатель рассчитывается ежегодн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n - количество фактов неправомерного использования бюджетных средств, в том числе нецелевого использования бюджетных средств (раз).</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2</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бюджетных ассигнований, представленных в программном вид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P</w:t>
            </w:r>
            <w:r>
              <w:rPr>
                <w:rFonts w:cs="Times New Roman" w:ascii="Times New Roman" w:hAnsi="Times New Roman"/>
                <w:sz w:val="24"/>
                <w:szCs w:val="24"/>
                <w:vertAlign w:val="subscript"/>
                <w:lang w:eastAsia="en-US"/>
              </w:rPr>
              <w:t>1.5.2</w:t>
            </w:r>
            <w:r>
              <w:rPr>
                <w:rFonts w:cs="Times New Roman" w:ascii="Times New Roman" w:hAnsi="Times New Roman"/>
                <w:sz w:val="24"/>
                <w:szCs w:val="24"/>
                <w:lang w:eastAsia="en-US"/>
              </w:rPr>
              <w:t xml:space="preserve"> = S</w:t>
            </w:r>
            <w:r>
              <w:rPr>
                <w:rFonts w:cs="Times New Roman" w:ascii="Times New Roman" w:hAnsi="Times New Roman"/>
                <w:sz w:val="24"/>
                <w:szCs w:val="24"/>
                <w:vertAlign w:val="subscript"/>
                <w:lang w:eastAsia="en-US"/>
              </w:rPr>
              <w:t>p</w:t>
            </w:r>
            <w:r>
              <w:rPr>
                <w:rFonts w:cs="Times New Roman" w:ascii="Times New Roman" w:hAnsi="Times New Roman"/>
                <w:sz w:val="24"/>
                <w:szCs w:val="24"/>
                <w:lang w:eastAsia="en-US"/>
              </w:rPr>
              <w:t xml:space="preserve"> / S x 100, гд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gt;= 80%;</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50 &lt;= P &lt; 80%;</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lt; 5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характеризует качество планирования главным администратором бюджетных ассигнований. Целевым ориентиром для главных администраторов является значение показателя, равное (более) 80. Показатель рассчитывается за полугодие и ежегодн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Сводная бюджетная роспись местного бюджета на конец отчетного периода.</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представляемые главным администратором</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S</w:t>
            </w:r>
            <w:r>
              <w:rPr>
                <w:rFonts w:cs="Times New Roman" w:ascii="Times New Roman" w:hAnsi="Times New Roman"/>
                <w:sz w:val="24"/>
                <w:szCs w:val="24"/>
                <w:vertAlign w:val="subscript"/>
                <w:lang w:eastAsia="en-US"/>
              </w:rPr>
              <w:t>p</w:t>
            </w:r>
            <w:r>
              <w:rPr>
                <w:rFonts w:cs="Times New Roman" w:ascii="Times New Roman" w:hAnsi="Times New Roman"/>
                <w:sz w:val="24"/>
                <w:szCs w:val="24"/>
                <w:lang w:eastAsia="en-US"/>
              </w:rPr>
              <w:t xml:space="preserve"> - сумма бюджетных ассигнований в рамках муниципальных программ края на конец отчетного периода (в тыс. рубле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S - сумма бюджетных ассигнований по сводной бюджетной росписи местного бюджета на конец отчетного периода (за исключением расходов на содержание органов местного самоуправления) (в тыс. рубле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3</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правил, условий предоставления субсид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1.5.3 = Qsub, гд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 в случае установления нарушения правил, условий предоставления субсиди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если нарушений не выявлено.</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тражает качество финансовой дисциплины главного администратора в отношении расходов на предоставление субсидий. Ориентиром для главного администратора является недопущение нарушений. Показатель рассчитывается за полугодие и ежегодн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sub - количество фактов нарушений правил, условий предоставления субсидий, допущенных главным администратором (раз).</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5</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нение бюджетных ассигнований в отчетном финансов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P</w:t>
            </w:r>
            <w:r>
              <w:rPr>
                <w:rFonts w:cs="Times New Roman" w:ascii="Times New Roman" w:hAnsi="Times New Roman"/>
                <w:sz w:val="24"/>
                <w:szCs w:val="24"/>
                <w:vertAlign w:val="subscript"/>
                <w:lang w:eastAsia="en-US"/>
              </w:rPr>
              <w:t>1.5.6</w:t>
            </w:r>
            <w:r>
              <w:rPr>
                <w:rFonts w:cs="Times New Roman" w:ascii="Times New Roman" w:hAnsi="Times New Roman"/>
                <w:sz w:val="24"/>
                <w:szCs w:val="24"/>
                <w:lang w:eastAsia="en-US"/>
              </w:rPr>
              <w:t xml:space="preserve"> = K / L x 100, гд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gt;= 9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90% &lt;= P &lt; 9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lt; 9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позволяет оценить полноту исполнения бюджетных ассигнований за отчетный год. Целевым ориентиром для главных администраторов является значение показателя, равное или более 95%. Отраслевые особенности указывают в сведениях, необходимых для расчета показателей мониторинга и оценки качества финансового менеджмента, или в сопроводительном письме (пояснительной записке). Показатель рассчитывается ежегодн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 xml:space="preserve">Сведения, представляемые главным администратором. Отчет по </w:t>
            </w:r>
            <w:hyperlink r:id="rId52">
              <w:r>
                <w:rPr>
                  <w:rStyle w:val="InternetLink"/>
                  <w:rFonts w:cs="Times New Roman" w:ascii="Times New Roman" w:hAnsi="Times New Roman"/>
                  <w:color w:val="0000FF"/>
                  <w:sz w:val="24"/>
                  <w:szCs w:val="24"/>
                  <w:lang w:eastAsia="en-US"/>
                </w:rPr>
                <w:t>форме 0503127</w:t>
              </w:r>
            </w:hyperlink>
            <w:r>
              <w:rPr>
                <w:rFonts w:cs="Times New Roman" w:ascii="Times New Roman" w:hAnsi="Times New Roman"/>
                <w:sz w:val="24"/>
                <w:szCs w:val="24"/>
                <w:lang w:eastAsia="en-US"/>
              </w:rPr>
              <w:t>, утвержденной Приказом Минфина РФ от 28.12.2010 N 191н. Сводная бюджетная роспись расходов местного бюджета на конец отчетного периода</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 - кассовое исполнение по главному администратору в отчетном финансовом году (в тыс. рублей);</w:t>
            </w:r>
          </w:p>
          <w:p>
            <w:pPr>
              <w:pStyle w:val="Normal"/>
              <w:autoSpaceDE w:val="false"/>
              <w:spacing w:lineRule="auto" w:line="240" w:before="0" w:after="0"/>
              <w:jc w:val="both"/>
              <w:rPr/>
            </w:pPr>
            <w:r>
              <w:rPr>
                <w:rFonts w:cs="Times New Roman" w:ascii="Times New Roman" w:hAnsi="Times New Roman"/>
                <w:sz w:val="24"/>
                <w:szCs w:val="24"/>
                <w:lang w:eastAsia="en-US"/>
              </w:rPr>
              <w:t>L - объем бюджетных ассигнований по сводной бюджетной росписи расходов местного бюджета на конец отчетного периода (в тыс. рубле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5. Показатели качества управления расходами бюджета на исполнение судебных актов (S1.5 = 15)</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судебных актов и мировых соглашений по возмещению вреда, причиненного в результате незаконных действий (бездействия) главного администратора либо его должностных 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1.6.1 = Sv / E, гд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1908810" cy="7327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53"/>
                          <a:srcRect l="-20" t="-53" r="-20" b="-53"/>
                          <a:stretch>
                            <a:fillRect/>
                          </a:stretch>
                        </pic:blipFill>
                        <pic:spPr bwMode="auto">
                          <a:xfrm>
                            <a:off x="0" y="0"/>
                            <a:ext cx="1908810" cy="732790"/>
                          </a:xfrm>
                          <a:prstGeom prst="rect">
                            <a:avLst/>
                          </a:prstGeom>
                        </pic:spPr>
                      </pic:pic>
                    </a:graphicData>
                  </a:graphic>
                </wp:inline>
              </w:drawing>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Негативно расценивается наличие судебных актов и мировых соглашений по возмещению вреда, причиненного в результате незаконных действий (бездействия) главного администратора либо его должностных лиц, влекущих дополнительные расходы местного бюджета. Показатель рассчитывается ежегодн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v - сумма возмещений по судебным актам и мировым соглашениям по возмещению вреда, причиненного в результате незаконных действий (бездействия) главного администратора либо его должностных лиц в отчетном финансовом году (в тыс. рубле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 - кассовое исполнение расходов главного администратора на исполнение судебных актов в отчетном финансовом году (в тыс. рубле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2</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ки о возмещении ущерба (в денежном выра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1.6.2 = Su / Sup, гд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1940560" cy="6870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54"/>
                          <a:srcRect l="-14" t="-38" r="-14" b="-38"/>
                          <a:stretch>
                            <a:fillRect/>
                          </a:stretch>
                        </pic:blipFill>
                        <pic:spPr bwMode="auto">
                          <a:xfrm>
                            <a:off x="0" y="0"/>
                            <a:ext cx="1940560" cy="687070"/>
                          </a:xfrm>
                          <a:prstGeom prst="rect">
                            <a:avLst/>
                          </a:prstGeom>
                        </pic:spPr>
                      </pic:pic>
                    </a:graphicData>
                  </a:graphic>
                </wp:inline>
              </w:drawing>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характеризует работу главного администратора в области правовой защиты при предъявлении исков о возмещении ущерба от незаконных действий или бездействия главного администратора или его должностных лиц. Ориентиром для главного администратору является значение показателя, меньшее или равное 0,5. Показатель рассчитывается ежегодн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u - общая сумма исковых требований в денежном выражении, определенная судом к взысканию по судебным решениям, вступившим в законную силу в отчетном периоде, по исковым требованиям о возмещении ущерба от незаконных действий или бездействия главного администратора или его должностных лиц (в тыс. рубле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up - общая сумма заявленных исковых требований в денежном выражении, указанных в судебных решениях, вступивших в законную силу в отчетном периоде, по исковым требованиям о возмещении ущерба от незаконных действий или бездействия главного администратора или его должностных лиц (в тыс. рубле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3</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риостановление операций по расходованию средств на лицевых счетах подведомственных главному администратору получателей средств местного  бюджета в связи с нарушением процедур исполнения судебных актов, предусматривающих обращение взыскания на средства местного бюджета по обязательствам краевых казен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1.6.5 = Po</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1888490" cy="7327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55"/>
                          <a:srcRect l="-21" t="-55" r="-21" b="-55"/>
                          <a:stretch>
                            <a:fillRect/>
                          </a:stretch>
                        </pic:blipFill>
                        <pic:spPr bwMode="auto">
                          <a:xfrm>
                            <a:off x="0" y="0"/>
                            <a:ext cx="1888490" cy="7327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 = 1 x i</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 = 2 в случае мониторинга качества финансового менеджмента за I полугодие текущего финансового год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 = 4 в случае годового мониторинга качества финансового менеджмента за отчетный финансовый год.</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Факт приостановления операций по расходованию средств подведомственных главному администратору получателей средств местного бюджета в связи с нарушением процедур исполнения судебных актов свидетельствует о низком качестве финансового менеджмента. Ориентиром для главного администратора является отсутствие приостановлений операций по расходованию средств на лицевых счетах. Показатель рассчитывается за полугодие и ежегодн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Po - количество направленных органами Федерального казначейства уведомлений о приостановлении операций по расходованию средств на лицевых счетах, открытых в органах Федерального казначейства, подведомственных главному администратору получателей средств местного бюджета, в связи с нарушением процедур исполнения судебных актов, предусматривающих обращение взыскания на средства местного бюджета, в отчетном периоде (штук).</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Дкг &gt; 0, а Днг = 0,</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о P2.2 = 1,1, гд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кг - сумма просроченной дебиторской задолженности по платежам в краевой бюджет, администрируемым главным администратором доходов, на конец отчетного года (в тыс. рубле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н.г. - сумма просроченной дебиторской задолженности по платежам в краевой бюджет, администрируемым главным администратором доходов, на начало отчетного года (в тыс. рубле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ПОКАЗАТЕЛИ КАЧЕСТВА ВЕДЕНИЯ УЧЕТА И СОСТАВЛЕНИЯ БЮДЖЕТНОЙ ОТЧЕТНОСТИ (S2 = 15)</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епень достоверности бюджетной отче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3.1 = Sp / Eb, гд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1927860" cy="45466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56"/>
                          <a:srcRect l="-12" t="-51" r="-12" b="-51"/>
                          <a:stretch>
                            <a:fillRect/>
                          </a:stretch>
                        </pic:blipFill>
                        <pic:spPr bwMode="auto">
                          <a:xfrm>
                            <a:off x="0" y="0"/>
                            <a:ext cx="1927860" cy="4546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t = 1 500 тыс. рубле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тражает надежность внутреннего финансового контроля в отношении составления бюджетной отчетности главного администратора. Ориентиром для главного администратора является недопущение искажений показателей бюджетной отчетности. Показатель рассчитывается ежегодн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представляемые главным администратором. Информация финансового управления</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p - сумма искажений показателей бюджетной отчетности, допущенных главным администратором (в тыс. рубле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b - суммарное значение показателей бюджетной отчетности, по которым выявлены искажения (в тыс. рубле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порядка формирования и представления сводной, консолидированной бюджетной отче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3.2 = Qot, гд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 если постановления о назначении административного наказания вступили в силу и (или) направлены предписания (представления) по грубым нарушениям порядка формирования и представления сводной, консолидированной бюджетной отчетност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если нарушений не выявлено.</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тражает надежность внутреннего финансового контроля в отношении формирования и представления сводной, консолидированной бюджетной отчетности главным администратором. Ориентиром для главного администратора является недопущение нарушений. Показатель рассчитывается ежегодн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представляемые главным администратором. Информация финансового управления</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ot - количество фактов нарушений порядка формирования и представления сводной, консолидированной бюджетной отчетности (раз).</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порядка проведения инвентаризации активов и обязатель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3.3 = Qi, гд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 если направлены предписания (представления) по грубым нарушениям порядка проведения инвентаризации активов и обязательст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если нарушений не выявлено.</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тражает качество проведения главным администратором инвентаризации активов и обязательств. Ориентиром для главного администратора является недопущение нарушений. Показатель рассчитывается ежегодн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представляемые главным администратором. Информация финансового управления</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i - количество фактов нарушений порядка проведения инвентаризации активов и обязательств, допущенных главным администратором (раз).</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 исполнения предписаний контрольного органа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3.6 = (Qp + 0,5 x Qc) / Qn, гд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P</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тражает качество выполнения главным администратором средств вышестоящего бюджета предписаний контрольного органа местного самоуправления в части ведения учета и составления бюджетной отчетности. Ориентиром для главного администратора является отсутствие неисполненных предписаний. Показатель рассчитывается ежегодн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n - количество направленных контрольным органом местного самоуправления предписаний главному администратору в части ведения учета и составления бюджетной отчетности (штук);</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p - количество исполненных главным администратором предписаний контрольного органа местного самоуправления (штук);</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c - количество частично исполненных главным администратором предписаний контрольного органа местного самоуправления (штук).</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в составе годовой бюджетной отчетности сведени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 выполнении муниципального задания и (или) иных результатах использования бюджетных ассигнований;</w:t>
            </w:r>
          </w:p>
          <w:p>
            <w:pPr>
              <w:pStyle w:val="Normal"/>
              <w:autoSpaceDE w:val="false"/>
              <w:spacing w:lineRule="auto" w:line="240" w:before="0" w:after="0"/>
              <w:jc w:val="both"/>
              <w:rPr/>
            </w:pPr>
            <w:r>
              <w:rPr>
                <w:rFonts w:cs="Times New Roman" w:ascii="Times New Roman" w:hAnsi="Times New Roman"/>
                <w:sz w:val="24"/>
                <w:szCs w:val="24"/>
                <w:lang w:eastAsia="en-US"/>
              </w:rPr>
              <w:t xml:space="preserve">об исполнении текстовых статей закона (решения) о бюджете </w:t>
            </w:r>
            <w:hyperlink r:id="rId57">
              <w:r>
                <w:rPr>
                  <w:rStyle w:val="InternetLink"/>
                  <w:rFonts w:cs="Times New Roman" w:ascii="Times New Roman" w:hAnsi="Times New Roman"/>
                  <w:color w:val="0000FF"/>
                  <w:sz w:val="24"/>
                  <w:szCs w:val="24"/>
                  <w:lang w:eastAsia="en-US"/>
                </w:rPr>
                <w:t>(Таблица N 3)</w:t>
              </w:r>
            </w:hyperlink>
            <w:r>
              <w:rPr>
                <w:rFonts w:cs="Times New Roman" w:ascii="Times New Roman" w:hAnsi="Times New Roman"/>
                <w:sz w:val="24"/>
                <w:szCs w:val="24"/>
                <w:lang w:eastAsia="en-US"/>
              </w:rPr>
              <w:t>;</w:t>
            </w:r>
          </w:p>
          <w:p>
            <w:pPr>
              <w:pStyle w:val="Normal"/>
              <w:autoSpaceDE w:val="false"/>
              <w:spacing w:lineRule="auto" w:line="240" w:before="0" w:after="0"/>
              <w:jc w:val="both"/>
              <w:rPr/>
            </w:pPr>
            <w:r>
              <w:rPr>
                <w:rFonts w:cs="Times New Roman" w:ascii="Times New Roman" w:hAnsi="Times New Roman"/>
                <w:sz w:val="24"/>
                <w:szCs w:val="24"/>
                <w:lang w:eastAsia="en-US"/>
              </w:rPr>
              <w:t xml:space="preserve">об исполнении бюджета </w:t>
            </w:r>
            <w:hyperlink r:id="rId58">
              <w:r>
                <w:rPr>
                  <w:rStyle w:val="InternetLink"/>
                  <w:rFonts w:cs="Times New Roman" w:ascii="Times New Roman" w:hAnsi="Times New Roman"/>
                  <w:color w:val="0000FF"/>
                  <w:sz w:val="24"/>
                  <w:szCs w:val="24"/>
                  <w:lang w:eastAsia="en-US"/>
                </w:rPr>
                <w:t>(ф. 0503164)</w:t>
              </w:r>
            </w:hyperlink>
            <w:r>
              <w:rPr>
                <w:rFonts w:cs="Times New Roman" w:ascii="Times New Roman" w:hAnsi="Times New Roman"/>
                <w:sz w:val="24"/>
                <w:szCs w:val="24"/>
                <w:lang w:eastAsia="en-US"/>
              </w:rPr>
              <w:t xml:space="preserve"> в части </w:t>
            </w:r>
            <w:hyperlink r:id="rId59">
              <w:r>
                <w:rPr>
                  <w:rStyle w:val="InternetLink"/>
                  <w:rFonts w:cs="Times New Roman" w:ascii="Times New Roman" w:hAnsi="Times New Roman"/>
                  <w:color w:val="0000FF"/>
                  <w:sz w:val="24"/>
                  <w:szCs w:val="24"/>
                  <w:lang w:eastAsia="en-US"/>
                </w:rPr>
                <w:t>граф 8</w:t>
              </w:r>
            </w:hyperlink>
            <w:r>
              <w:rPr>
                <w:rFonts w:cs="Times New Roman" w:ascii="Times New Roman" w:hAnsi="Times New Roman"/>
                <w:sz w:val="24"/>
                <w:szCs w:val="24"/>
                <w:lang w:eastAsia="en-US"/>
              </w:rPr>
              <w:t xml:space="preserve"> и </w:t>
            </w:r>
            <w:hyperlink r:id="rId60">
              <w:r>
                <w:rPr>
                  <w:rStyle w:val="InternetLink"/>
                  <w:rFonts w:cs="Times New Roman" w:ascii="Times New Roman" w:hAnsi="Times New Roman"/>
                  <w:color w:val="0000FF"/>
                  <w:sz w:val="24"/>
                  <w:szCs w:val="24"/>
                  <w:lang w:eastAsia="en-US"/>
                </w:rPr>
                <w:t>9</w:t>
              </w:r>
            </w:hyperlink>
            <w:r>
              <w:rPr>
                <w:rFonts w:cs="Times New Roman" w:ascii="Times New Roman" w:hAnsi="Times New Roman"/>
                <w:sz w:val="24"/>
                <w:szCs w:val="24"/>
                <w:lang w:eastAsia="en-US"/>
              </w:rPr>
              <w:t>; информации о принятии бюджетных обязательств (денежных обязательств) сверх утвержденного субъекту бюджетной отчетности на финансовый год объема бюджетных ассигнований и (или) лимитов бюджетных обязатель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3.7= P3.7.1 + P3.7.2 + P3.7.3 + P3.7.4, гд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E(P3.7.1) = 1, в случае наличия информации в составе пояснительной записки </w:t>
            </w:r>
            <w:hyperlink r:id="rId61">
              <w:r>
                <w:rPr>
                  <w:rStyle w:val="InternetLink"/>
                  <w:rFonts w:cs="Times New Roman" w:ascii="Times New Roman" w:hAnsi="Times New Roman"/>
                  <w:color w:val="0000FF"/>
                  <w:sz w:val="24"/>
                  <w:szCs w:val="24"/>
                  <w:lang w:eastAsia="en-US"/>
                </w:rPr>
                <w:t>ф. 0503160</w:t>
              </w:r>
            </w:hyperlink>
            <w:r>
              <w:rPr>
                <w:rFonts w:cs="Times New Roman" w:ascii="Times New Roman" w:hAnsi="Times New Roman"/>
                <w:sz w:val="24"/>
                <w:szCs w:val="24"/>
                <w:lang w:eastAsia="en-US"/>
              </w:rPr>
              <w:t>;</w:t>
            </w:r>
          </w:p>
          <w:p>
            <w:pPr>
              <w:pStyle w:val="Normal"/>
              <w:autoSpaceDE w:val="false"/>
              <w:spacing w:lineRule="auto" w:line="240" w:before="0" w:after="0"/>
              <w:jc w:val="both"/>
              <w:rPr/>
            </w:pPr>
            <w:r>
              <w:rPr>
                <w:rFonts w:cs="Times New Roman" w:ascii="Times New Roman" w:hAnsi="Times New Roman"/>
                <w:sz w:val="24"/>
                <w:szCs w:val="24"/>
                <w:lang w:eastAsia="en-US"/>
              </w:rPr>
              <w:t xml:space="preserve">E(P3.7.2) = 1, в случае наличия информации в составе пояснительной записки </w:t>
            </w:r>
            <w:hyperlink r:id="rId62">
              <w:r>
                <w:rPr>
                  <w:rStyle w:val="InternetLink"/>
                  <w:rFonts w:cs="Times New Roman" w:ascii="Times New Roman" w:hAnsi="Times New Roman"/>
                  <w:color w:val="0000FF"/>
                  <w:sz w:val="24"/>
                  <w:szCs w:val="24"/>
                  <w:lang w:eastAsia="en-US"/>
                </w:rPr>
                <w:t>ф. 0503160</w:t>
              </w:r>
            </w:hyperlink>
            <w:r>
              <w:rPr>
                <w:rFonts w:cs="Times New Roman" w:ascii="Times New Roman" w:hAnsi="Times New Roman"/>
                <w:sz w:val="24"/>
                <w:szCs w:val="24"/>
                <w:lang w:eastAsia="en-US"/>
              </w:rPr>
              <w:t>;</w:t>
            </w:r>
          </w:p>
          <w:p>
            <w:pPr>
              <w:pStyle w:val="Normal"/>
              <w:autoSpaceDE w:val="false"/>
              <w:spacing w:lineRule="auto" w:line="240" w:before="0" w:after="0"/>
              <w:jc w:val="both"/>
              <w:rPr/>
            </w:pPr>
            <w:r>
              <w:rPr>
                <w:rFonts w:cs="Times New Roman" w:ascii="Times New Roman" w:hAnsi="Times New Roman"/>
                <w:sz w:val="24"/>
                <w:szCs w:val="24"/>
                <w:lang w:eastAsia="en-US"/>
              </w:rPr>
              <w:t xml:space="preserve">E(P3.7.3) = 1, в случае наличия информации в составе пояснительной записки </w:t>
            </w:r>
            <w:hyperlink r:id="rId63">
              <w:r>
                <w:rPr>
                  <w:rStyle w:val="InternetLink"/>
                  <w:rFonts w:cs="Times New Roman" w:ascii="Times New Roman" w:hAnsi="Times New Roman"/>
                  <w:color w:val="0000FF"/>
                  <w:sz w:val="24"/>
                  <w:szCs w:val="24"/>
                  <w:lang w:eastAsia="en-US"/>
                </w:rPr>
                <w:t>ф. 0503160</w:t>
              </w:r>
            </w:hyperlink>
            <w:r>
              <w:rPr>
                <w:rFonts w:cs="Times New Roman" w:ascii="Times New Roman" w:hAnsi="Times New Roman"/>
                <w:sz w:val="24"/>
                <w:szCs w:val="24"/>
                <w:lang w:eastAsia="en-US"/>
              </w:rPr>
              <w:t>;</w:t>
            </w:r>
          </w:p>
          <w:p>
            <w:pPr>
              <w:pStyle w:val="Normal"/>
              <w:autoSpaceDE w:val="false"/>
              <w:spacing w:lineRule="auto" w:line="240" w:before="0" w:after="0"/>
              <w:jc w:val="both"/>
              <w:rPr/>
            </w:pPr>
            <w:r>
              <w:rPr>
                <w:rFonts w:cs="Times New Roman" w:ascii="Times New Roman" w:hAnsi="Times New Roman"/>
                <w:sz w:val="24"/>
                <w:szCs w:val="24"/>
                <w:lang w:eastAsia="en-US"/>
              </w:rPr>
              <w:t xml:space="preserve">E(P3.7.4) = 1, в случае отсутствия информации в составе пояснительной записки </w:t>
            </w:r>
            <w:hyperlink r:id="rId64">
              <w:r>
                <w:rPr>
                  <w:rStyle w:val="InternetLink"/>
                  <w:rFonts w:cs="Times New Roman" w:ascii="Times New Roman" w:hAnsi="Times New Roman"/>
                  <w:color w:val="0000FF"/>
                  <w:sz w:val="24"/>
                  <w:szCs w:val="24"/>
                  <w:lang w:eastAsia="en-US"/>
                </w:rPr>
                <w:t>ф. 0503160</w:t>
              </w:r>
            </w:hyperlink>
            <w:r>
              <w:rPr>
                <w:rFonts w:cs="Times New Roman" w:ascii="Times New Roman" w:hAnsi="Times New Roman"/>
                <w:sz w:val="24"/>
                <w:szCs w:val="24"/>
                <w:lang w:eastAsia="en-US"/>
              </w:rPr>
              <w:t xml:space="preserve"> и отсутствия фактов принятия бюджетных обязательств (денежных обязательств) сверх утвержденного субъекту бюджетной отчетности на финансовый год объема бюджетных ассигнований и (или) лимитов бюджетных обязательств в </w:t>
            </w:r>
            <w:hyperlink r:id="rId65">
              <w:r>
                <w:rPr>
                  <w:rStyle w:val="InternetLink"/>
                  <w:rFonts w:cs="Times New Roman" w:ascii="Times New Roman" w:hAnsi="Times New Roman"/>
                  <w:color w:val="0000FF"/>
                  <w:sz w:val="24"/>
                  <w:szCs w:val="24"/>
                  <w:lang w:eastAsia="en-US"/>
                </w:rPr>
                <w:t>ф. 0503128</w:t>
              </w:r>
            </w:hyperlink>
            <w:r>
              <w:rPr>
                <w:rFonts w:cs="Times New Roman" w:ascii="Times New Roman" w:hAnsi="Times New Roman"/>
                <w:sz w:val="24"/>
                <w:szCs w:val="24"/>
                <w:lang w:eastAsia="en-US"/>
              </w:rPr>
              <w:t>;</w:t>
            </w:r>
          </w:p>
          <w:p>
            <w:pPr>
              <w:pStyle w:val="Normal"/>
              <w:autoSpaceDE w:val="false"/>
              <w:spacing w:lineRule="auto" w:line="240" w:before="0" w:after="0"/>
              <w:jc w:val="both"/>
              <w:rPr/>
            </w:pPr>
            <w:r>
              <w:rPr>
                <w:rFonts w:cs="Times New Roman" w:ascii="Times New Roman" w:hAnsi="Times New Roman"/>
                <w:sz w:val="24"/>
                <w:szCs w:val="24"/>
                <w:lang w:eastAsia="en-US"/>
              </w:rPr>
              <w:t xml:space="preserve">E(P3.7.1) = 0, E(P3.7.2) = 0, E(P3.7.3) = 0, в случае отсутствия информации в составе пояснительной записки </w:t>
            </w:r>
            <w:hyperlink r:id="rId66">
              <w:r>
                <w:rPr>
                  <w:rStyle w:val="InternetLink"/>
                  <w:rFonts w:cs="Times New Roman" w:ascii="Times New Roman" w:hAnsi="Times New Roman"/>
                  <w:color w:val="0000FF"/>
                  <w:sz w:val="24"/>
                  <w:szCs w:val="24"/>
                  <w:lang w:eastAsia="en-US"/>
                </w:rPr>
                <w:t>ф. 0503160</w:t>
              </w:r>
            </w:hyperlink>
            <w:r>
              <w:rPr>
                <w:rFonts w:cs="Times New Roman" w:ascii="Times New Roman" w:hAnsi="Times New Roman"/>
                <w:sz w:val="24"/>
                <w:szCs w:val="24"/>
                <w:lang w:eastAsia="en-US"/>
              </w:rPr>
              <w:t>;</w:t>
            </w:r>
          </w:p>
          <w:p>
            <w:pPr>
              <w:pStyle w:val="Normal"/>
              <w:autoSpaceDE w:val="false"/>
              <w:spacing w:lineRule="auto" w:line="240" w:before="0" w:after="0"/>
              <w:jc w:val="both"/>
              <w:rPr/>
            </w:pPr>
            <w:r>
              <w:rPr>
                <w:rFonts w:cs="Times New Roman" w:ascii="Times New Roman" w:hAnsi="Times New Roman"/>
                <w:sz w:val="24"/>
                <w:szCs w:val="24"/>
                <w:lang w:eastAsia="en-US"/>
              </w:rPr>
              <w:t xml:space="preserve">E(P3.7.4) = 0, в случае отсутствия информации в составе пояснительной записки </w:t>
            </w:r>
            <w:hyperlink r:id="rId67">
              <w:r>
                <w:rPr>
                  <w:rStyle w:val="InternetLink"/>
                  <w:rFonts w:cs="Times New Roman" w:ascii="Times New Roman" w:hAnsi="Times New Roman"/>
                  <w:color w:val="0000FF"/>
                  <w:sz w:val="24"/>
                  <w:szCs w:val="24"/>
                  <w:lang w:eastAsia="en-US"/>
                </w:rPr>
                <w:t>ф. 0503160</w:t>
              </w:r>
            </w:hyperlink>
            <w:r>
              <w:rPr>
                <w:rFonts w:cs="Times New Roman" w:ascii="Times New Roman" w:hAnsi="Times New Roman"/>
                <w:sz w:val="24"/>
                <w:szCs w:val="24"/>
                <w:lang w:eastAsia="en-US"/>
              </w:rPr>
              <w:t xml:space="preserve">, с обоснованными ссылками на конкретные нормы бюджетного законодательства, при наличии фактов принятия бюджетных обязательств (денежных обязательств) сверх утвержденного субъекту бюджетной отчетности на финансовый год объема бюджетных ассигнований и (или) лимитов бюджетных обязательств в </w:t>
            </w:r>
            <w:hyperlink r:id="rId68">
              <w:r>
                <w:rPr>
                  <w:rStyle w:val="InternetLink"/>
                  <w:rFonts w:cs="Times New Roman" w:ascii="Times New Roman" w:hAnsi="Times New Roman"/>
                  <w:color w:val="0000FF"/>
                  <w:sz w:val="24"/>
                  <w:szCs w:val="24"/>
                  <w:lang w:eastAsia="en-US"/>
                </w:rPr>
                <w:t>ф. 0503128</w:t>
              </w:r>
            </w:hyperlink>
            <w:r>
              <w:rPr>
                <w:rFonts w:cs="Times New Roman" w:ascii="Times New Roman" w:hAnsi="Times New Roman"/>
                <w:sz w:val="24"/>
                <w:szCs w:val="24"/>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арактеризует качество контроля, осуществляемого главным администратором в отношении отчетности подведомственных участников бюджетного процесса. Ориентиром для главного администратора является значение показателя, равное 1. Показатель рассчитывается ежегодн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 xml:space="preserve">Сведения, представляемые главным администратором по </w:t>
            </w:r>
            <w:hyperlink r:id="rId69">
              <w:r>
                <w:rPr>
                  <w:rStyle w:val="InternetLink"/>
                  <w:rFonts w:cs="Times New Roman" w:ascii="Times New Roman" w:hAnsi="Times New Roman"/>
                  <w:color w:val="0000FF"/>
                  <w:sz w:val="24"/>
                  <w:szCs w:val="24"/>
                  <w:lang w:eastAsia="en-US"/>
                </w:rPr>
                <w:t>форме (ф. 0503160)</w:t>
              </w:r>
            </w:hyperlink>
            <w:r>
              <w:rPr>
                <w:rFonts w:cs="Times New Roman" w:ascii="Times New Roman" w:hAnsi="Times New Roman"/>
                <w:sz w:val="24"/>
                <w:szCs w:val="24"/>
                <w:lang w:eastAsia="en-US"/>
              </w:rPr>
              <w:t xml:space="preserve"> "Пояснительная записка", утвержденной Приказом Министерства финансов Российской Федерац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P3.7 - наличие в составе пояснительной записки </w:t>
            </w:r>
            <w:hyperlink r:id="rId70">
              <w:r>
                <w:rPr>
                  <w:rStyle w:val="InternetLink"/>
                  <w:rFonts w:cs="Times New Roman" w:ascii="Times New Roman" w:hAnsi="Times New Roman"/>
                  <w:color w:val="0000FF"/>
                  <w:sz w:val="24"/>
                  <w:szCs w:val="24"/>
                  <w:lang w:eastAsia="en-US"/>
                </w:rPr>
                <w:t>ф. 0503160</w:t>
              </w:r>
            </w:hyperlink>
            <w:r>
              <w:rPr>
                <w:rFonts w:cs="Times New Roman" w:ascii="Times New Roman" w:hAnsi="Times New Roman"/>
                <w:sz w:val="24"/>
                <w:szCs w:val="24"/>
                <w:lang w:eastAsia="en-US"/>
              </w:rPr>
              <w:t xml:space="preserve"> (да/нет)</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 разделе 2 "Результаты деятельности субъекта бюджетной отчетности"</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P3.7.1 - разъяснений к Сведениям о результатах деятельности </w:t>
            </w:r>
            <w:hyperlink r:id="rId71">
              <w:r>
                <w:rPr>
                  <w:rStyle w:val="InternetLink"/>
                  <w:rFonts w:cs="Times New Roman" w:ascii="Times New Roman" w:hAnsi="Times New Roman"/>
                  <w:color w:val="0000FF"/>
                  <w:sz w:val="24"/>
                  <w:szCs w:val="24"/>
                  <w:lang w:eastAsia="en-US"/>
                </w:rPr>
                <w:t>(ф. 0503162)</w:t>
              </w:r>
            </w:hyperlink>
            <w:r>
              <w:rPr>
                <w:rFonts w:cs="Times New Roman" w:ascii="Times New Roman" w:hAnsi="Times New Roman"/>
                <w:sz w:val="24"/>
                <w:szCs w:val="24"/>
                <w:lang w:eastAsia="en-US"/>
              </w:rPr>
              <w:t xml:space="preserve"> и иных результатах использования бюджетных ассигновани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 разделе 3 "Анализ отчета об исполнении бюджета субъектом бюджетной отчетности":</w:t>
            </w:r>
          </w:p>
          <w:p>
            <w:pPr>
              <w:pStyle w:val="Normal"/>
              <w:autoSpaceDE w:val="false"/>
              <w:spacing w:lineRule="auto" w:line="240" w:before="0" w:after="0"/>
              <w:jc w:val="both"/>
              <w:rPr/>
            </w:pPr>
            <w:r>
              <w:rPr>
                <w:rFonts w:cs="Times New Roman" w:ascii="Times New Roman" w:hAnsi="Times New Roman"/>
                <w:sz w:val="24"/>
                <w:szCs w:val="24"/>
                <w:lang w:eastAsia="en-US"/>
              </w:rPr>
              <w:t xml:space="preserve">P3.7.2 - Сведений об исполнении текстовых статей закона (решения) о бюджете </w:t>
            </w:r>
            <w:hyperlink r:id="rId72">
              <w:r>
                <w:rPr>
                  <w:rStyle w:val="InternetLink"/>
                  <w:rFonts w:cs="Times New Roman" w:ascii="Times New Roman" w:hAnsi="Times New Roman"/>
                  <w:color w:val="0000FF"/>
                  <w:sz w:val="24"/>
                  <w:szCs w:val="24"/>
                  <w:lang w:eastAsia="en-US"/>
                </w:rPr>
                <w:t>(Таблица N 3)</w:t>
              </w:r>
            </w:hyperlink>
            <w:r>
              <w:rPr>
                <w:rFonts w:cs="Times New Roman" w:ascii="Times New Roman" w:hAnsi="Times New Roman"/>
                <w:sz w:val="24"/>
                <w:szCs w:val="24"/>
                <w:lang w:eastAsia="en-US"/>
              </w:rPr>
              <w:t>;</w:t>
            </w:r>
          </w:p>
          <w:p>
            <w:pPr>
              <w:pStyle w:val="Normal"/>
              <w:autoSpaceDE w:val="false"/>
              <w:spacing w:lineRule="auto" w:line="240" w:before="0" w:after="0"/>
              <w:jc w:val="both"/>
              <w:rPr/>
            </w:pPr>
            <w:r>
              <w:rPr>
                <w:rFonts w:cs="Times New Roman" w:ascii="Times New Roman" w:hAnsi="Times New Roman"/>
                <w:sz w:val="24"/>
                <w:szCs w:val="24"/>
                <w:lang w:eastAsia="en-US"/>
              </w:rPr>
              <w:t xml:space="preserve">P3.7.3 - Сведений об исполнении бюджета </w:t>
            </w:r>
            <w:hyperlink r:id="rId73">
              <w:r>
                <w:rPr>
                  <w:rStyle w:val="InternetLink"/>
                  <w:rFonts w:cs="Times New Roman" w:ascii="Times New Roman" w:hAnsi="Times New Roman"/>
                  <w:color w:val="0000FF"/>
                  <w:sz w:val="24"/>
                  <w:szCs w:val="24"/>
                  <w:lang w:eastAsia="en-US"/>
                </w:rPr>
                <w:t>(ф. 0503164)</w:t>
              </w:r>
            </w:hyperlink>
            <w:r>
              <w:rPr>
                <w:rFonts w:cs="Times New Roman" w:ascii="Times New Roman" w:hAnsi="Times New Roman"/>
                <w:sz w:val="24"/>
                <w:szCs w:val="24"/>
                <w:lang w:eastAsia="en-US"/>
              </w:rPr>
              <w:t xml:space="preserve"> в части </w:t>
            </w:r>
            <w:hyperlink r:id="rId74">
              <w:r>
                <w:rPr>
                  <w:rStyle w:val="InternetLink"/>
                  <w:rFonts w:cs="Times New Roman" w:ascii="Times New Roman" w:hAnsi="Times New Roman"/>
                  <w:color w:val="0000FF"/>
                  <w:sz w:val="24"/>
                  <w:szCs w:val="24"/>
                  <w:lang w:eastAsia="en-US"/>
                </w:rPr>
                <w:t>граф 8</w:t>
              </w:r>
            </w:hyperlink>
            <w:r>
              <w:rPr>
                <w:rFonts w:cs="Times New Roman" w:ascii="Times New Roman" w:hAnsi="Times New Roman"/>
                <w:sz w:val="24"/>
                <w:szCs w:val="24"/>
                <w:lang w:eastAsia="en-US"/>
              </w:rPr>
              <w:t xml:space="preserve"> и </w:t>
            </w:r>
            <w:hyperlink r:id="rId75">
              <w:r>
                <w:rPr>
                  <w:rStyle w:val="InternetLink"/>
                  <w:rFonts w:cs="Times New Roman" w:ascii="Times New Roman" w:hAnsi="Times New Roman"/>
                  <w:color w:val="0000FF"/>
                  <w:sz w:val="24"/>
                  <w:szCs w:val="24"/>
                  <w:lang w:eastAsia="en-US"/>
                </w:rPr>
                <w:t>9</w:t>
              </w:r>
            </w:hyperlink>
            <w:r>
              <w:rPr>
                <w:rFonts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3.7.4 - Информации о принятии бюджетных обязательств (денежных обязательств) сверх утвержденного субъекту бюджетной отчетности на финансовый год объема бюджетных ассигнований и (или) лимитов бюджетных обязательств.</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ПОКАЗАТЕЛИ КАЧЕСТВА ОРГАНИЗАЦИИ И ОСУЩЕСТВЛЕНИЯ ВНУТРЕННЕГО ФИНАНСОВОГО АУДИТА (S3 = 2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открытости информации о муниципальных финансах в соответствии с требованиями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P</w:t>
            </w:r>
            <w:r>
              <w:rPr>
                <w:rFonts w:cs="Times New Roman" w:ascii="Times New Roman" w:hAnsi="Times New Roman"/>
                <w:sz w:val="24"/>
                <w:szCs w:val="24"/>
                <w:vertAlign w:val="subscript"/>
                <w:lang w:eastAsia="en-US"/>
              </w:rPr>
              <w:t>4.1</w:t>
            </w:r>
            <w:r>
              <w:rPr>
                <w:rFonts w:cs="Times New Roman" w:ascii="Times New Roman" w:hAnsi="Times New Roman"/>
                <w:sz w:val="24"/>
                <w:szCs w:val="24"/>
                <w:lang w:eastAsia="en-US"/>
              </w:rPr>
              <w:t xml:space="preserve"> = I</w:t>
            </w:r>
            <w:r>
              <w:rPr>
                <w:rFonts w:cs="Times New Roman" w:ascii="Times New Roman" w:hAnsi="Times New Roman"/>
                <w:sz w:val="24"/>
                <w:szCs w:val="24"/>
                <w:vertAlign w:val="subscript"/>
                <w:lang w:eastAsia="en-US"/>
              </w:rPr>
              <w:t>o</w:t>
            </w:r>
            <w:r>
              <w:rPr>
                <w:rFonts w:cs="Times New Roman" w:ascii="Times New Roman" w:hAnsi="Times New Roman"/>
                <w:sz w:val="24"/>
                <w:szCs w:val="24"/>
                <w:lang w:eastAsia="en-US"/>
              </w:rPr>
              <w:t xml:space="preserve"> / I x 100, гд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 100%;</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50% &lt; P &lt; 100%;</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lt;= 5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озитивно рассматриваются полнота и своевременность размещения информации о муниципальных финансах в соответствии с постановлением Органом местного самоуправления, осуществляющим функции по выработке муниципальной политики от 30.06.2015 N 167-пр (</w:t>
            </w:r>
            <w:hyperlink r:id="rId76">
              <w:r>
                <w:rPr>
                  <w:rStyle w:val="InternetLink"/>
                  <w:rFonts w:cs="Times New Roman" w:ascii="Times New Roman" w:hAnsi="Times New Roman"/>
                  <w:color w:val="0000FF"/>
                  <w:sz w:val="24"/>
                  <w:szCs w:val="24"/>
                  <w:lang w:eastAsia="en-US"/>
                </w:rPr>
                <w:t>пункты 1.6</w:t>
              </w:r>
            </w:hyperlink>
            <w:r>
              <w:rPr>
                <w:rFonts w:cs="Times New Roman" w:ascii="Times New Roman" w:hAnsi="Times New Roman"/>
                <w:sz w:val="24"/>
                <w:szCs w:val="24"/>
                <w:lang w:eastAsia="en-US"/>
              </w:rPr>
              <w:t xml:space="preserve">; </w:t>
            </w:r>
            <w:hyperlink r:id="rId77">
              <w:r>
                <w:rPr>
                  <w:rStyle w:val="InternetLink"/>
                  <w:rFonts w:cs="Times New Roman" w:ascii="Times New Roman" w:hAnsi="Times New Roman"/>
                  <w:color w:val="0000FF"/>
                  <w:sz w:val="24"/>
                  <w:szCs w:val="24"/>
                  <w:lang w:eastAsia="en-US"/>
                </w:rPr>
                <w:t>3.1</w:t>
              </w:r>
            </w:hyperlink>
            <w:r>
              <w:rPr>
                <w:rFonts w:cs="Times New Roman" w:ascii="Times New Roman" w:hAnsi="Times New Roman"/>
                <w:sz w:val="24"/>
                <w:szCs w:val="24"/>
                <w:lang w:eastAsia="en-US"/>
              </w:rPr>
              <w:t xml:space="preserve">, </w:t>
            </w:r>
            <w:hyperlink r:id="rId78">
              <w:r>
                <w:rPr>
                  <w:rStyle w:val="InternetLink"/>
                  <w:rFonts w:cs="Times New Roman" w:ascii="Times New Roman" w:hAnsi="Times New Roman"/>
                  <w:color w:val="0000FF"/>
                  <w:sz w:val="24"/>
                  <w:szCs w:val="24"/>
                  <w:lang w:eastAsia="en-US"/>
                </w:rPr>
                <w:t>3.2</w:t>
              </w:r>
            </w:hyperlink>
            <w:r>
              <w:rPr>
                <w:rFonts w:cs="Times New Roman" w:ascii="Times New Roman" w:hAnsi="Times New Roman"/>
                <w:sz w:val="24"/>
                <w:szCs w:val="24"/>
                <w:lang w:eastAsia="en-US"/>
              </w:rPr>
              <w:t xml:space="preserve">, </w:t>
            </w:r>
            <w:hyperlink r:id="rId79">
              <w:r>
                <w:rPr>
                  <w:rStyle w:val="InternetLink"/>
                  <w:rFonts w:cs="Times New Roman" w:ascii="Times New Roman" w:hAnsi="Times New Roman"/>
                  <w:color w:val="0000FF"/>
                  <w:sz w:val="24"/>
                  <w:szCs w:val="24"/>
                  <w:lang w:eastAsia="en-US"/>
                </w:rPr>
                <w:t>3.3</w:t>
              </w:r>
            </w:hyperlink>
            <w:r>
              <w:rPr>
                <w:rFonts w:cs="Times New Roman" w:ascii="Times New Roman" w:hAnsi="Times New Roman"/>
                <w:sz w:val="24"/>
                <w:szCs w:val="24"/>
                <w:lang w:eastAsia="en-US"/>
              </w:rPr>
              <w:t xml:space="preserve">; </w:t>
            </w:r>
            <w:hyperlink r:id="rId80">
              <w:r>
                <w:rPr>
                  <w:rStyle w:val="InternetLink"/>
                  <w:rFonts w:cs="Times New Roman" w:ascii="Times New Roman" w:hAnsi="Times New Roman"/>
                  <w:color w:val="0000FF"/>
                  <w:sz w:val="24"/>
                  <w:szCs w:val="24"/>
                  <w:lang w:eastAsia="en-US"/>
                </w:rPr>
                <w:t>19.1</w:t>
              </w:r>
            </w:hyperlink>
            <w:r>
              <w:rPr>
                <w:rFonts w:cs="Times New Roman" w:ascii="Times New Roman" w:hAnsi="Times New Roman"/>
                <w:sz w:val="24"/>
                <w:szCs w:val="24"/>
                <w:lang w:eastAsia="en-US"/>
              </w:rPr>
              <w:t xml:space="preserve">; </w:t>
            </w:r>
            <w:hyperlink r:id="rId81">
              <w:r>
                <w:rPr>
                  <w:rStyle w:val="InternetLink"/>
                  <w:rFonts w:cs="Times New Roman" w:ascii="Times New Roman" w:hAnsi="Times New Roman"/>
                  <w:color w:val="0000FF"/>
                  <w:sz w:val="24"/>
                  <w:szCs w:val="24"/>
                  <w:lang w:eastAsia="en-US"/>
                </w:rPr>
                <w:t>19.2</w:t>
              </w:r>
            </w:hyperlink>
            <w:r>
              <w:rPr>
                <w:rFonts w:cs="Times New Roman" w:ascii="Times New Roman" w:hAnsi="Times New Roman"/>
                <w:sz w:val="24"/>
                <w:szCs w:val="24"/>
                <w:lang w:eastAsia="en-US"/>
              </w:rPr>
              <w:t xml:space="preserve">; </w:t>
            </w:r>
            <w:hyperlink r:id="rId82">
              <w:r>
                <w:rPr>
                  <w:rStyle w:val="InternetLink"/>
                  <w:rFonts w:cs="Times New Roman" w:ascii="Times New Roman" w:hAnsi="Times New Roman"/>
                  <w:color w:val="0000FF"/>
                  <w:sz w:val="24"/>
                  <w:szCs w:val="24"/>
                  <w:lang w:eastAsia="en-US"/>
                </w:rPr>
                <w:t>19.3</w:t>
              </w:r>
            </w:hyperlink>
            <w:r>
              <w:rPr>
                <w:rFonts w:cs="Times New Roman" w:ascii="Times New Roman" w:hAnsi="Times New Roman"/>
                <w:sz w:val="24"/>
                <w:szCs w:val="24"/>
                <w:lang w:eastAsia="en-US"/>
              </w:rPr>
              <w:t xml:space="preserve">; </w:t>
            </w:r>
            <w:hyperlink r:id="rId83">
              <w:r>
                <w:rPr>
                  <w:rStyle w:val="InternetLink"/>
                  <w:rFonts w:cs="Times New Roman" w:ascii="Times New Roman" w:hAnsi="Times New Roman"/>
                  <w:color w:val="0000FF"/>
                  <w:sz w:val="24"/>
                  <w:szCs w:val="24"/>
                  <w:lang w:eastAsia="en-US"/>
                </w:rPr>
                <w:t>20.1</w:t>
              </w:r>
            </w:hyperlink>
            <w:r>
              <w:rPr>
                <w:rFonts w:cs="Times New Roman" w:ascii="Times New Roman" w:hAnsi="Times New Roman"/>
                <w:sz w:val="24"/>
                <w:szCs w:val="24"/>
                <w:lang w:eastAsia="en-US"/>
              </w:rPr>
              <w:t xml:space="preserve">; </w:t>
            </w:r>
            <w:hyperlink r:id="rId84">
              <w:r>
                <w:rPr>
                  <w:rStyle w:val="InternetLink"/>
                  <w:rFonts w:cs="Times New Roman" w:ascii="Times New Roman" w:hAnsi="Times New Roman"/>
                  <w:color w:val="0000FF"/>
                  <w:sz w:val="24"/>
                  <w:szCs w:val="24"/>
                  <w:lang w:eastAsia="en-US"/>
                </w:rPr>
                <w:t>20.2</w:t>
              </w:r>
            </w:hyperlink>
            <w:r>
              <w:rPr>
                <w:rFonts w:cs="Times New Roman" w:ascii="Times New Roman" w:hAnsi="Times New Roman"/>
                <w:sz w:val="24"/>
                <w:szCs w:val="24"/>
                <w:lang w:eastAsia="en-US"/>
              </w:rPr>
              <w:t xml:space="preserve">; </w:t>
            </w:r>
            <w:hyperlink r:id="rId85">
              <w:r>
                <w:rPr>
                  <w:rStyle w:val="InternetLink"/>
                  <w:rFonts w:cs="Times New Roman" w:ascii="Times New Roman" w:hAnsi="Times New Roman"/>
                  <w:color w:val="0000FF"/>
                  <w:sz w:val="24"/>
                  <w:szCs w:val="24"/>
                  <w:lang w:eastAsia="en-US"/>
                </w:rPr>
                <w:t>20.3</w:t>
              </w:r>
            </w:hyperlink>
            <w:r>
              <w:rPr>
                <w:rFonts w:cs="Times New Roman" w:ascii="Times New Roman" w:hAnsi="Times New Roman"/>
                <w:sz w:val="24"/>
                <w:szCs w:val="24"/>
                <w:lang w:eastAsia="en-US"/>
              </w:rPr>
              <w:t>). Целевым ориентиром для главных администраторов является значение показателя, равное 1. Показатель рассчитывается ежегодн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финансового управления, сведения главного администратора</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Io - количество размещенной информации о муниципальных финансах на официальном сайте администрации в отчетном финансовом году (штук);</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I - количество необходимой для размещения информации о муниципальных финансах на официальном сайте администрации в соответствии с требованиями администрации  (штук).</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Результаты проведения внутреннего финансового аудита в отчетном периоде (в соответствии со </w:t>
            </w:r>
            <w:hyperlink r:id="rId86">
              <w:r>
                <w:rPr>
                  <w:rStyle w:val="InternetLink"/>
                  <w:rFonts w:cs="Times New Roman" w:ascii="Times New Roman" w:hAnsi="Times New Roman"/>
                  <w:color w:val="0000FF"/>
                  <w:sz w:val="24"/>
                  <w:szCs w:val="24"/>
                  <w:lang w:eastAsia="en-US"/>
                </w:rPr>
                <w:t>статьей 157</w:t>
              </w:r>
            </w:hyperlink>
            <w:r>
              <w:rPr>
                <w:rFonts w:cs="Times New Roman" w:ascii="Times New Roman" w:hAnsi="Times New Roman"/>
                <w:sz w:val="24"/>
                <w:szCs w:val="24"/>
                <w:lang w:eastAsia="en-US"/>
              </w:rPr>
              <w:t xml:space="preserve"> Бюджетного кодекс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4.3 = Qа, гд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 в случае наличия замечаний по результатам проверки внутреннего финансового аудита в отчетном периоде;</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отсутствие замечаний по результатам проверки внутреннего финансового аудита в отчетном период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организации и осуществления внутреннего финансового аудита. Показатель рассчитывается ежегодн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финансового управления</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а - наличие замечаний по результатам проведения внутреннего финансового в отчетном периоде (да/нет).</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 ПОКАЗАТЕЛИ КАЧЕСТВА ОСУЩЕСТВЛЕНИЯ ЗАКУПОК ТОВАРОВ, РАБОТ И УСЛУГ ДЛЯ ОБЕСПЕЧЕНИЯ НУЖД КРАЯ (S4 = 2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своевременного направления главными распорядителями бюджетных средств письменного обращения и справки об изменении сводной бюджетной росписи и лимитов бюджетных обязательств на сумму экономии бюджетных средств, указанную в информации о полученной экономии бюджетных ассигнований на закупку товаров, работ, услуг для обеспечения муниципальных нужд</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6.1 - своевременное направление письменного обращения и справки об изменении сводной бюджетной росписи и лимитов бюджетных обязательств на сумму экономии бюджетных средств, указанную в информации о полученной экономии бюджетных ассигнований на закупку товаров, работ, услуг для обеспечения (да/нет).</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в случае своевременного направления информаци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 в случае несвоевременного направления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характеризует качество планирования главным администратором бюджетных ассигнований. Показатель рассчитывается за полугодие и ежегодно.</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закупок с нарушениями установленного порядка планирования (осуществление внеплановых закупок, неосуществление закупок по плану-графику закупо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6.3 = (Q1 / Q2) * 100%, гд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lt;= 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5% &lt; P &lt;= 1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gt; 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тражает качество финансовой дисциплины главного администратора в сфере закупок. Показатель рассчитывается ежегодн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1 - количество закупок, осуществленных с нарушениями их планирования (штук);</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2 - количество закупок, запланированных в отчетном периоде (штук).</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контрактов, заключенных по результатам состоявшихся конкурентных процеду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6.4 = (Q1 / Q2) * 100%, гд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1, если P &gt;= 9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5, если 85% &lt;= P &lt; 9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E(P) = 0, если P &lt; 8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тражает качество финансовой дисциплины главного администратора в сфере закупок. Показатель рассчитывается за полугодие и ежегодн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1 - количество контрактов, заключенных в отчетном периоде по результатам состоявшихся конкурентных процедур (штук);</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2 - общее количество контрактов, заключенных в отчетном периоде по результатам всех процедур (включая неконкурентные процедуры) (штук).</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соблюдение правил планирования закупо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6.5 = Qz, гд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0, в случае установления фактов несоблюдения правил планирования закупок;</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 = 1, в случае отсутствия нарушен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тражает качество финансовой дисциплины главного администратора в сфере закупок. Несоблюдением правил планирования закупок является включение в план-график закупок необоснованных объектов закупок, начальных (максимальных) цен контрактов; несоблюдение порядка или формы обоснования начальной (максимальной) цены контракта, а также обоснования объекта закупки (за исключением описания объекта закупки); нарушение порядка (сроков) проведения или непроведение обязательного общественного обсуждения закупок; нарушение срока утверждения плана-графика закупок (вносимых в него изменений) или срока размещения плана-графика закупок (вносимых в него изменений) в единой информационной системе в сфере закупок. Ориентиром для главного администратора является недопущение несоблюдения правил планирования закупок. Показатель рассчитывается ежегодн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главного администратора</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Qz - количество фактов несоблюдения правил планирования закупок на обеспечение выполнения функций учреждений (раз).</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иложение № 3                                                            </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 Порядку проведения </w:t>
      </w:r>
    </w:p>
    <w:p>
      <w:pPr>
        <w:pStyle w:val="Normal"/>
        <w:autoSpaceDE w:val="false"/>
        <w:spacing w:lineRule="auto" w:line="240" w:before="0" w:after="0"/>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ниторинга качества</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го менеджмент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ВЕДЕНИЯ,</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обходимые для расчета показателей годового (полугодового) мониторинга</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ачества финансового менеджмента, осуществляемого главным</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ором средств местного бюджета, имеющим</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ведомственную сеть,</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________ год</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ный администратор средств местного бюджета: __________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152" w:type="dxa"/>
        <w:jc w:val="left"/>
        <w:tblInd w:w="-72" w:type="dxa"/>
        <w:tblLayout w:type="fixed"/>
        <w:tblCellMar>
          <w:top w:w="102" w:type="dxa"/>
          <w:left w:w="62" w:type="dxa"/>
          <w:bottom w:w="102" w:type="dxa"/>
          <w:right w:w="62" w:type="dxa"/>
        </w:tblCellMar>
      </w:tblPr>
      <w:tblGrid>
        <w:gridCol w:w="515"/>
        <w:gridCol w:w="1045"/>
        <w:gridCol w:w="7229"/>
        <w:gridCol w:w="1247"/>
        <w:gridCol w:w="1247"/>
        <w:gridCol w:w="1928"/>
        <w:gridCol w:w="1928"/>
        <w:gridCol w:w="13"/>
      </w:tblGrid>
      <w:tr>
        <w:trPr>
          <w:tblHeader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оказателя из Перечня показателе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оказател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ентарии (дополнительная информация, отраслевые особен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иод предоставления</w:t>
            </w:r>
          </w:p>
        </w:tc>
      </w:tr>
      <w:tr>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 ПОКАЗАТЕЛИ КАЧЕСТВА УПРАВЛЕНИЯ РАСХОДАМИ БЮДЖЕТА</w:t>
            </w:r>
          </w:p>
        </w:tc>
      </w:tr>
      <w:tr>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1. Показатели качества управления расходами бюджета на обеспечение выполнения функций казенных учреждений (за исключением расходов на возмещение вред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фактов неправомерного использования бюджетных средств, в том числе нецелевого использования бюджетных средст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мма бюджетных ассигнований в рамках муниципальных программ края на конец отчетного пери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en-US"/>
              </w:rPr>
              <w:t>Сумма бюджетных ассигнований по сводной бюджетной росписи местного бюджета на конец отчетного периода (за исключением расходов на содержание органов местного самоуправ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фактов нарушений порядка составления, утверждения и ведения бюджетных см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Сумма просроченной дебиторской задолженности по расходам на поставки товаров, оказание услуг, выполнение работ для обеспечения функций казенных учреждений по состоянию на конец отчетного период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Сумма просроченной дебиторской задолженности по расходам на поставки товаров, оказание услуг, выполнение работ для обеспечения функций казенных учреждений по состоянию на начало отчетного период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en-US"/>
              </w:rPr>
              <w:t>Количество изменений в решение о местном бюджете в ходе его исполнения по инициативе главного администратора (за исключением случаев, установленных законодатель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ссовые расходы в IV квартале отчетного года (за исключением расходов, осуществляемых за счет средств вышестояще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отраслевые особен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ий объем кассовых расходов за I - III кварталы отчетного периода (за исключением расходов, осуществляемых за счет средств вышестояще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отраслевые особен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ссовое исполнение по главному администратору в отчетном финансовом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отраслевые особен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en-US"/>
              </w:rPr>
              <w:t>Объем бюджетных ассигнований по сводной бюджетной росписи расходов местного бюджета на конец отчетного пери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отраслевые особен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изменений кассового плана в части кассовых выплат в отчетном периоде, инициированных главным администратором без учета внесения изменений на дополнительные поступления из вышестоящего бюджета; перераспределения зарезервированных средств; изменений бюджетной классифик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мма просроченной кредиторской задолженности по расходам на поставки товаров, оказание услуг, выполнение работ для обеспечения функций казенных учреждений по состоянию на конец отчетного пери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мма просроченной кредиторской задолженности по расходам на поставки товаров, оказание услуг, выполнение работ для обеспечения функций казенных учреждений по состоянию на начало отчетного пери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направленных контрольным органом местного самоуправления предписаний главному администратору (в части расходов на обеспечение выполнения функций казенных учрежд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исполненных главным администратором предписаний контрольным органом местного самоуправления(в части расходов на обеспечение выполнения функций казенных учрежд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частично исполненных главным администратором предписаний контрольным органом местного самоуправления(в части расходов на обеспечение выполнения функций казенных учрежд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2. Показатели качества управления расходами бюджета на капитальные вложения в объекты муниципальной собственности</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фактов неправомерного использования бюджетных средств, в том числе нецелевого использования бюджетных средст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мма бюджетных ассигнований в рамках муниципальных программ края на конец отчетного пери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en-US"/>
              </w:rPr>
              <w:t>Сумма бюджетных ассигнований по сводной бюджетной росписи местного бюджета на конец отчетного периода (за исключением расходов на содержание органов местного самоуправ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фактов нарушений правил, условий предоставления бюджетных инвестиций,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опущенных главным администратор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мма просроченной кредиторской задолженности по расходам на капитальные вложения в объекты муниципальной собственности по состоянию на конец отчетного пери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мма просроченной кредиторской задолженности по расходам на капитальные вложения в объекты муниципальной собственности по состоянию на начало отчетного пери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3. Показатели качества управления расходами бюджета по использованию межбюджетных трансфертов</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en-US"/>
              </w:rPr>
              <w:t>Кассовое исполнение по главному администратору в отчетном финансовом году по средствам местного бюджета, источником которых являются средства краев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отраслевые особен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en-US"/>
              </w:rPr>
              <w:t>Объем средств местного бюджета, источником которых являются средства краевого бюджета по главному администратору по сводной бюджетной росписи расходов местного бюджета на конец отчетного пери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отраслевые особен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4. Показатели качества управления расходами бюджета на предоставление субсидий (за исключение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фактов неправомерного использования бюджетных средств, в том числе нецелевого использования бюджетных средст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мма бюджетных ассигнований в рамках муниципальных программ края на конец отчетного пери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en-US"/>
              </w:rPr>
              <w:t>Сумма бюджетных ассигнований по сводной бюджетной росписи местного бюджета на конец отчетного периода (за исключением расходов на содержание органов местного самоуправ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фактов нарушений правил, условий предоставления субсидий, допущенных главным администратор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фактов нарушений порядка формирования и (или) финансового обеспечения муниципального задания, допущенных главным администратор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ссовое исполнение по главному администратору в отчетном финансовом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отраслевые особен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en-US"/>
              </w:rPr>
              <w:t>Объем бюджетных ассигнований по сводной бюджетной росписи расходов местного бюджета на конец отчетного пери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отраслевые особен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изменений кассового плана в части кассовых выплат в отчетном периоде, инициированных главным администратором без учета внесения изменений на дополнительные поступления из вышестоящего бюджета; перераспределения зарезервированных средств; изменений бюджетной классифик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en-US"/>
              </w:rPr>
              <w:t>Объем бюджетных ассигнований на предоставление субсидий на финансовое обеспечение муниципального задания на оказание муниципальных услуг (выполнение работ) в отчетном финансовом году согласно сводной бюджетной росписи местного бюджета с учетом внесенных в нее измен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ссовое исполнение расходов на предоставление субсидий на финансовое обеспечение муниципального задания на оказание муниципальных услуг (выполнение работ) главным администратором в отчетном финансовом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дведомственных учреждений, выполнивших муниципальное задание в отчетном финансовом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дведомственных учреждений, которым установлены муниципальные задания в отчетном финансовом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порядка проведения мониторинга и размещения результатов оценки выполнения муниципального задания на официальном сайте главного администрато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направленных контрольным органом местного самоуправления предписаний главному администратору (в части расходов на предоставление субсид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исполненных главным администратором предписаний контрольным органом местного самоуправления (в части расходов на предоставление субсид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частично исполненных главным администратором предписаний контрольным органом местного самоуправления (в части расходов на предоставление субсид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правового акта, утверждающего значения базовых нормативов затрат на оказание муниципальных услуги отраслевых корректирующих коэффициентов к ним, утвержденных главным администратором, наличие Правил расчета нормативных затрат на оказание муниципальных услуг(выполнение рабо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5. Показатели качества управления расходами бюджета на исполнение судебных актов</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мма возмещений по судебным актам и мировым соглашениям по возмещению вреда, причиненного в результате незаконных действий (бездействия) главного администратора либо его должностных лиц в отчетном финансовом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ссовое исполнение расходов главного администратора на исполнение судебных актов в отчетном финансовом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я сумма исковых требований в денежном выражении, определенная судом к взысканию по судебным решениям, вступившим в законную силу в отчетном периоде, по исковым требованиям о возмещении ущерба от незаконных действий или бездействия главного администратора или его должностных ли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я сумма заявленных исковых требований в денежном выражении, указанных в судебных решениях, вступивших в законную силу в отчетном периоде, по исковым требованиям о возмещении ущерба от незаконных действий или бездействия главного администратора или его должностных ли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en-US"/>
              </w:rPr>
              <w:t>Количество направленных органами Федерального казначейства уведомлений о приостановлении операций по расходованию средств на лицевых счетах, открытых в органах Федерального казначейства, подведомственных главному администратору получателей средств местного бюджета, в связи с нарушением процедур исполнения судебных актов, предусматривающих обращение взыскания на средства местного бюджета, в отчетном период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ПОКАЗАТЕЛИ КАЧЕСТВА ВЕДЕНИЯ УЧЕТА И СОСТАВЛЕНИЯ БЮДЖЕТНОЙ ОТЧЕТНОСТИ</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мма искажений показателей бюджетной отчетности, допущенных главным администратор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ммарное значение показателей бюджетной отчетности, по которым выявлены искаж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фактов нарушений порядка формирования и представления сводной, консолидированной бюджетной отчет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фактов нарушений порядка проведения инвентаризации активов и обязательств, допущенных главным администратор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направленных контрольным органом местного самоуправления предписаний главному администратору в части ведения учета и составления бюджетной отчет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исполненных главным администратором предписаний онтрольного органа местного самоуправ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частично исполненных главным администратором предписаний контрольного органа местного самоуправ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en-US"/>
              </w:rPr>
              <w:t xml:space="preserve">Наличие в составе пояснительной записки </w:t>
            </w:r>
            <w:hyperlink r:id="rId87">
              <w:r>
                <w:rPr>
                  <w:rStyle w:val="InternetLink"/>
                  <w:rFonts w:cs="Times New Roman" w:ascii="Times New Roman" w:hAnsi="Times New Roman"/>
                  <w:color w:val="0000FF"/>
                  <w:sz w:val="24"/>
                  <w:szCs w:val="24"/>
                  <w:lang w:eastAsia="en-US"/>
                </w:rPr>
                <w:t>ф. 0503160</w:t>
              </w:r>
            </w:hyperlink>
            <w:r>
              <w:rPr>
                <w:rFonts w:cs="Times New Roman" w:ascii="Times New Roman" w:hAnsi="Times New Roman"/>
                <w:sz w:val="24"/>
                <w:szCs w:val="24"/>
                <w:lang w:eastAsia="en-US"/>
              </w:rPr>
              <w:t xml:space="preserve"> в разделе 2 "Результаты деятельности субъекта бюджетной отчетности" разъяснений к Сведениям о результатах деятельности </w:t>
            </w:r>
            <w:hyperlink r:id="rId88">
              <w:r>
                <w:rPr>
                  <w:rStyle w:val="InternetLink"/>
                  <w:rFonts w:cs="Times New Roman" w:ascii="Times New Roman" w:hAnsi="Times New Roman"/>
                  <w:color w:val="0000FF"/>
                  <w:sz w:val="24"/>
                  <w:szCs w:val="24"/>
                  <w:lang w:eastAsia="en-US"/>
                </w:rPr>
                <w:t>(ф. 0503162)</w:t>
              </w:r>
            </w:hyperlink>
            <w:r>
              <w:rPr>
                <w:rFonts w:cs="Times New Roman" w:ascii="Times New Roman" w:hAnsi="Times New Roman"/>
                <w:sz w:val="24"/>
                <w:szCs w:val="24"/>
                <w:lang w:eastAsia="en-US"/>
              </w:rPr>
              <w:t xml:space="preserve"> и иных результатах использования бюджетных ассигнова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ичие в составе пояснительной записки </w:t>
            </w:r>
            <w:hyperlink r:id="rId89">
              <w:r>
                <w:rPr>
                  <w:rStyle w:val="InternetLink"/>
                  <w:rFonts w:cs="Times New Roman" w:ascii="Times New Roman" w:hAnsi="Times New Roman"/>
                  <w:color w:val="0000FF"/>
                  <w:sz w:val="24"/>
                  <w:szCs w:val="24"/>
                  <w:lang w:eastAsia="en-US"/>
                </w:rPr>
                <w:t>ф. 0503160</w:t>
              </w:r>
            </w:hyperlink>
            <w:r>
              <w:rPr>
                <w:rFonts w:cs="Times New Roman" w:ascii="Times New Roman" w:hAnsi="Times New Roman"/>
                <w:sz w:val="24"/>
                <w:szCs w:val="24"/>
                <w:lang w:eastAsia="en-US"/>
              </w:rPr>
              <w:t xml:space="preserve"> в разделе 3 "Анализ отчета об исполнении бюджета субъектом бюджетной отчетности" сведений об исполнении текстовых статей закона (решения) о бюджете </w:t>
            </w:r>
            <w:hyperlink r:id="rId90">
              <w:r>
                <w:rPr>
                  <w:rStyle w:val="InternetLink"/>
                  <w:rFonts w:cs="Times New Roman" w:ascii="Times New Roman" w:hAnsi="Times New Roman"/>
                  <w:color w:val="0000FF"/>
                  <w:sz w:val="24"/>
                  <w:szCs w:val="24"/>
                  <w:lang w:eastAsia="en-US"/>
                </w:rPr>
                <w:t>(Таблица N 3)</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ичие в составе пояснительной записки </w:t>
            </w:r>
            <w:hyperlink r:id="rId91">
              <w:r>
                <w:rPr>
                  <w:rStyle w:val="InternetLink"/>
                  <w:rFonts w:cs="Times New Roman" w:ascii="Times New Roman" w:hAnsi="Times New Roman"/>
                  <w:color w:val="0000FF"/>
                  <w:sz w:val="24"/>
                  <w:szCs w:val="24"/>
                  <w:lang w:eastAsia="en-US"/>
                </w:rPr>
                <w:t>ф. 0503160</w:t>
              </w:r>
            </w:hyperlink>
            <w:r>
              <w:rPr>
                <w:rFonts w:cs="Times New Roman" w:ascii="Times New Roman" w:hAnsi="Times New Roman"/>
                <w:sz w:val="24"/>
                <w:szCs w:val="24"/>
                <w:lang w:eastAsia="en-US"/>
              </w:rPr>
              <w:t xml:space="preserve"> в разделе 3 "Анализ отчета об исполнении бюджета субъектом бюджетной отчетности" сведений об исполнении бюджета </w:t>
            </w:r>
            <w:hyperlink r:id="rId92">
              <w:r>
                <w:rPr>
                  <w:rStyle w:val="InternetLink"/>
                  <w:rFonts w:cs="Times New Roman" w:ascii="Times New Roman" w:hAnsi="Times New Roman"/>
                  <w:color w:val="0000FF"/>
                  <w:sz w:val="24"/>
                  <w:szCs w:val="24"/>
                  <w:lang w:eastAsia="en-US"/>
                </w:rPr>
                <w:t>(ф. 0503164)</w:t>
              </w:r>
            </w:hyperlink>
            <w:r>
              <w:rPr>
                <w:rFonts w:cs="Times New Roman" w:ascii="Times New Roman" w:hAnsi="Times New Roman"/>
                <w:sz w:val="24"/>
                <w:szCs w:val="24"/>
                <w:lang w:eastAsia="en-US"/>
              </w:rPr>
              <w:t xml:space="preserve"> в части </w:t>
            </w:r>
            <w:hyperlink r:id="rId93">
              <w:r>
                <w:rPr>
                  <w:rStyle w:val="InternetLink"/>
                  <w:rFonts w:cs="Times New Roman" w:ascii="Times New Roman" w:hAnsi="Times New Roman"/>
                  <w:color w:val="0000FF"/>
                  <w:sz w:val="24"/>
                  <w:szCs w:val="24"/>
                  <w:lang w:eastAsia="en-US"/>
                </w:rPr>
                <w:t>граф 8</w:t>
              </w:r>
            </w:hyperlink>
            <w:r>
              <w:rPr>
                <w:rFonts w:cs="Times New Roman" w:ascii="Times New Roman" w:hAnsi="Times New Roman"/>
                <w:sz w:val="24"/>
                <w:szCs w:val="24"/>
                <w:lang w:eastAsia="en-US"/>
              </w:rPr>
              <w:t xml:space="preserve"> и </w:t>
            </w:r>
            <w:hyperlink r:id="rId94">
              <w:r>
                <w:rPr>
                  <w:rStyle w:val="InternetLink"/>
                  <w:rFonts w:cs="Times New Roman" w:ascii="Times New Roman" w:hAnsi="Times New Roman"/>
                  <w:color w:val="0000FF"/>
                  <w:sz w:val="24"/>
                  <w:szCs w:val="24"/>
                  <w:lang w:eastAsia="en-US"/>
                </w:rPr>
                <w:t>9</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en-US"/>
              </w:rPr>
              <w:t xml:space="preserve">Наличие в составе пояснительной записки </w:t>
            </w:r>
            <w:hyperlink r:id="rId95">
              <w:r>
                <w:rPr>
                  <w:rStyle w:val="InternetLink"/>
                  <w:rFonts w:cs="Times New Roman" w:ascii="Times New Roman" w:hAnsi="Times New Roman"/>
                  <w:color w:val="0000FF"/>
                  <w:sz w:val="24"/>
                  <w:szCs w:val="24"/>
                  <w:lang w:eastAsia="en-US"/>
                </w:rPr>
                <w:t>ф. 0503160</w:t>
              </w:r>
            </w:hyperlink>
            <w:r>
              <w:rPr>
                <w:rFonts w:cs="Times New Roman" w:ascii="Times New Roman" w:hAnsi="Times New Roman"/>
                <w:sz w:val="24"/>
                <w:szCs w:val="24"/>
                <w:lang w:eastAsia="en-US"/>
              </w:rPr>
              <w:t xml:space="preserve"> в разделе 3 "Анализ отчета об исполнении бюджета субъектом бюджетной отчетности" Информации о принятии бюджетных обязательств (денежных обязательств) сверх утвержденного субъекту бюджетной отчетности на финансовый год объема бюджетных ассигнований и (или) лимитов бюджетных обязательст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дведомственных главному администратору участников бюджетного процесса, которые обязаны представлять бюджетную отчетность главному администратор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дведомственных главному администратору участников бюджетного процесса, в отношении отчетности которых проводилась камеральная проверка главным администратор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дведомственных главному администратору участников бюджетного процесса, представивших отчетность главному администратору своевремен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ПОКАЗАТЕЛИ КАЧЕСТВА ОРГАНИЗАЦИИ И ОСУЩЕСТВЛЕНИЯ ВНУТРЕННЕГО ФИНАНСОВОГО АУДИТ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en-US"/>
              </w:rPr>
              <w:t>Количество размещенной информации о муниципальных финансах на официальном сайте администрации  в отчетном финансовом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необходимой для размещения информации о муниципальных финансах на официальном сайте администраци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дведомственных учреждений, по которым своевременно и в полном объеме размещена информация на сай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дведомственных учрежд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замечаний по результатам проведения анализа осуществления главными администраторами  внутреннего финансового аудита в отчетном период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утвержденного главным администратором порядка проведения мониторинга качества финансового менеджмен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результатов проведения мониторинга качества финансового менеджмента за отчетный финансовый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 ПОКАЗАТЕЛИ КАЧЕСТВА ОСУЩЕСТВЛЕНИЯ ЗАКУПОК ТОВАРОВ, РАБОТ И УСЛУГ ДЛЯ ОБЕСПЕЧЕНИЯ НУЖД ПОСЕЛЕНИ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оевременное направление письменного обращения и справки об изменении сводной бюджетной росписи и лимитов бюджетных обязательств на сумму экономии бюджетных средств, указанную в информации о полученной экономии бюджетных ассигнований на закупку товаров, работ, услуг для обеспеч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закупок, осуществленных с нарушениями их планир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закупок, запланированных в отчетном период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контрактов, заключенных в отчетном периоде по результатам состоявшихся конкурентных процеду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е количество контрактов, заключенных в отчетном периоде по результатам всех процедур (включая неконкурентные процедур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фактов несоблюдения правил планирования закупок на обеспечение выполнения функций учрежд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bl>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данные, необходимые для определения значения оценки показателя качества финансового менеджмента, в сведениях отсутствуют, то оценка по соответствующему показателю для расчета принимается равной 0.</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иложение № 4                                                            </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 Порядку проведения </w:t>
      </w:r>
    </w:p>
    <w:p>
      <w:pPr>
        <w:pStyle w:val="Normal"/>
        <w:autoSpaceDE w:val="false"/>
        <w:spacing w:lineRule="auto" w:line="240" w:before="0" w:after="0"/>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ниторинга качества</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го менеджмент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ВЕДЕНИЯ,</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обходимые для расчета показателей годового мониторинга</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ачества финансового менеджмента, осуществляемого главным</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ором средств местного бюджета, не имеющим</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ведомственную сеть,</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________ год</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ный администратор средств местного бюджета: __________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014" w:type="dxa"/>
        <w:jc w:val="left"/>
        <w:tblInd w:w="-67" w:type="dxa"/>
        <w:tblLayout w:type="fixed"/>
        <w:tblCellMar>
          <w:top w:w="102" w:type="dxa"/>
          <w:left w:w="62" w:type="dxa"/>
          <w:bottom w:w="102" w:type="dxa"/>
          <w:right w:w="62" w:type="dxa"/>
        </w:tblCellMar>
      </w:tblPr>
      <w:tblGrid>
        <w:gridCol w:w="510"/>
        <w:gridCol w:w="1045"/>
        <w:gridCol w:w="7087"/>
        <w:gridCol w:w="1247"/>
        <w:gridCol w:w="1247"/>
        <w:gridCol w:w="1928"/>
        <w:gridCol w:w="1928"/>
        <w:gridCol w:w="22"/>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оказателя из Перечня показателе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оказател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ентарии (дополнительная информация, отраслевые особен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иод предоставления</w:t>
            </w:r>
          </w:p>
        </w:tc>
      </w:tr>
      <w:tr>
        <w:trPr/>
        <w:tc>
          <w:tcPr>
            <w:tcW w:w="150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 ПОКАЗАТЕЛИ КАЧЕСТВА УПРАВЛЕНИЯ РАСХОДАМИ БЮДЖЕТА</w:t>
            </w:r>
          </w:p>
        </w:tc>
      </w:tr>
      <w:tr>
        <w:trPr/>
        <w:tc>
          <w:tcPr>
            <w:tcW w:w="150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1. Показатели качества управления расходами бюджета на обеспечение выполнения функций казенных учреждений (за исключением расходов на возмещение вреда)</w:t>
            </w:r>
          </w:p>
        </w:tc>
      </w:tr>
      <w:tr>
        <w:trPr/>
        <w:tc>
          <w:tcPr>
            <w:tcW w:w="150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2. Показатели качества управления расходами бюджета на капитальные вложения в объекты муниципальной собственности</w:t>
            </w:r>
          </w:p>
        </w:tc>
      </w:tr>
      <w:tr>
        <w:trPr/>
        <w:tc>
          <w:tcPr>
            <w:tcW w:w="150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3. Показатели качества управления расходами бюджета по использованию межбюджетных трансферт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en-US"/>
              </w:rPr>
              <w:t>Кассовое исполнение по главному администратору в отчетном финансовом году по средствам местного бюджета, источником которых являются средства краев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отраслевые особен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en-US"/>
              </w:rPr>
              <w:t>Объем средств местного бюджета, источником которых являются средства краевого бюджета по главному администратору по сводной бюджетной росписи расходов местного бюджета на конец отчетного пери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отраслевые особен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150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4. Показатели качества управления расходами бюджета на предоставление субсидий (за исключение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фактов неправомерного использования бюджетных средств, в том числе нецелевого использования бюджетных средст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мма бюджетных ассигнований в рамках муниципальных программ края на конец отчетного пери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en-US"/>
              </w:rPr>
              <w:t>Сумма бюджетных ассигнований по сводной бюджетной росписи местного бюджета на конец отчетного периода (за исключением расходов на содержание органов местного самоуправ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фактов нарушений правил, условий предоставления субсидий, допущенных главным администратор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ссовое исполнение по главному администратору в отчетном финансовом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отраслевые особен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en-US"/>
              </w:rPr>
              <w:t>Объем бюджетных ассигнований по сводной бюджетной росписи расходов местного бюджета на конец отчетного пери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отраслевые особен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150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5. Показатели качества управления расходами бюджета на исполнение судебных акт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мма возмещений по судебным актам и мировым соглашениям по возмещению вреда, причиненного в результате незаконных действий (бездействия) главного администратора либо его должностных лиц в отчетном финансовом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ссовое исполнение расходов главного администратора на исполнение судебных актов в отчетном финансовом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я сумма исковых требований в денежном выражении, определенная судом к взысканию по судебным решениям, вступившим в законную силу в отчетном периоде, по исковым требованиям о возмещении ущерба от незаконных действий или бездействия главного администратора или его должностных ли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я сумма заявленных исковых требований в денежном выражении, указанных в судебных решениях, вступивших в законную силу в отчетном периоде, по исковым требованиям о возмещении ущерба от незаконных действий или бездействия главного администратора или его должностных ли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en-US"/>
              </w:rPr>
              <w:t>Количество направленных органами Федерального казначейства уведомлений о приостановлении операций по расходованию средств на лицевых счетах, открытых в органах Федерального казначейства, подведомственных главному администратору получателей средств местного бюджета, в связи с нарушением процедур исполнения судебных актов, предусматривающих обращение взыскания на средства местного бюджета, в отчетном период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150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ПОКАЗАТЕЛИ КАЧЕСТВА ВЕДЕНИЯ УЧЕТА И СОСТАВЛЕНИЯ БЮДЖЕТНОЙ ОТЧЕТ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мма искажений показателей бюджетной отчетности, допущенных главным администратор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ммарное значение показателей бюджетной отчетности, по которым выявлены искаж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фактов нарушений порядка формирования и представления сводной, консолидированной бюджетной отчет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фактов нарушений порядка проведения инвентаризации активов и обязательств, допущенных главным администратор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направленных контрольным органом местного самоуправления предписаний главному администратору в части ведения учета и составления бюджетной отчет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исполненных главным администратором предписаний контрольного органа местного самоуправ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частично исполненных главным администратором предписаний контрольного органа местного самоуправ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en-US"/>
              </w:rPr>
              <w:t xml:space="preserve">Наличие в составе пояснительной записки </w:t>
            </w:r>
            <w:hyperlink r:id="rId96">
              <w:r>
                <w:rPr>
                  <w:rStyle w:val="InternetLink"/>
                  <w:rFonts w:cs="Times New Roman" w:ascii="Times New Roman" w:hAnsi="Times New Roman"/>
                  <w:color w:val="0000FF"/>
                  <w:sz w:val="24"/>
                  <w:szCs w:val="24"/>
                  <w:lang w:eastAsia="en-US"/>
                </w:rPr>
                <w:t>ф. 0503160</w:t>
              </w:r>
            </w:hyperlink>
            <w:r>
              <w:rPr>
                <w:rFonts w:cs="Times New Roman" w:ascii="Times New Roman" w:hAnsi="Times New Roman"/>
                <w:sz w:val="24"/>
                <w:szCs w:val="24"/>
                <w:lang w:eastAsia="en-US"/>
              </w:rPr>
              <w:t xml:space="preserve"> в разделе 2 "Результаты деятельности субъекта бюджетной отчетности" разъяснений к Сведениям о результатах деятельности </w:t>
            </w:r>
            <w:hyperlink r:id="rId97">
              <w:r>
                <w:rPr>
                  <w:rStyle w:val="InternetLink"/>
                  <w:rFonts w:cs="Times New Roman" w:ascii="Times New Roman" w:hAnsi="Times New Roman"/>
                  <w:color w:val="0000FF"/>
                  <w:sz w:val="24"/>
                  <w:szCs w:val="24"/>
                  <w:lang w:eastAsia="en-US"/>
                </w:rPr>
                <w:t>(ф. 0503162)</w:t>
              </w:r>
            </w:hyperlink>
            <w:r>
              <w:rPr>
                <w:rFonts w:cs="Times New Roman" w:ascii="Times New Roman" w:hAnsi="Times New Roman"/>
                <w:sz w:val="24"/>
                <w:szCs w:val="24"/>
                <w:lang w:eastAsia="en-US"/>
              </w:rPr>
              <w:t xml:space="preserve"> и иных результатах использования бюджетных ассигнова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ичие в составе пояснительной записки </w:t>
            </w:r>
            <w:hyperlink r:id="rId98">
              <w:r>
                <w:rPr>
                  <w:rStyle w:val="InternetLink"/>
                  <w:rFonts w:cs="Times New Roman" w:ascii="Times New Roman" w:hAnsi="Times New Roman"/>
                  <w:color w:val="0000FF"/>
                  <w:sz w:val="24"/>
                  <w:szCs w:val="24"/>
                  <w:lang w:eastAsia="en-US"/>
                </w:rPr>
                <w:t>ф. 0503160</w:t>
              </w:r>
            </w:hyperlink>
            <w:r>
              <w:rPr>
                <w:rFonts w:cs="Times New Roman" w:ascii="Times New Roman" w:hAnsi="Times New Roman"/>
                <w:sz w:val="24"/>
                <w:szCs w:val="24"/>
                <w:lang w:eastAsia="en-US"/>
              </w:rPr>
              <w:t xml:space="preserve"> в разделе 3 "Анализ отчета об исполнении бюджета субъектом бюджетной отчетности" сведений об исполнении текстовых статей закона (решения) о бюджете </w:t>
            </w:r>
            <w:hyperlink r:id="rId99">
              <w:r>
                <w:rPr>
                  <w:rStyle w:val="InternetLink"/>
                  <w:rFonts w:cs="Times New Roman" w:ascii="Times New Roman" w:hAnsi="Times New Roman"/>
                  <w:color w:val="0000FF"/>
                  <w:sz w:val="24"/>
                  <w:szCs w:val="24"/>
                  <w:lang w:eastAsia="en-US"/>
                </w:rPr>
                <w:t>(Таблица N 3)</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ичие в составе пояснительной записки </w:t>
            </w:r>
            <w:hyperlink r:id="rId100">
              <w:r>
                <w:rPr>
                  <w:rStyle w:val="InternetLink"/>
                  <w:rFonts w:cs="Times New Roman" w:ascii="Times New Roman" w:hAnsi="Times New Roman"/>
                  <w:color w:val="0000FF"/>
                  <w:sz w:val="24"/>
                  <w:szCs w:val="24"/>
                  <w:lang w:eastAsia="en-US"/>
                </w:rPr>
                <w:t>ф. 0503160</w:t>
              </w:r>
            </w:hyperlink>
            <w:r>
              <w:rPr>
                <w:rFonts w:cs="Times New Roman" w:ascii="Times New Roman" w:hAnsi="Times New Roman"/>
                <w:sz w:val="24"/>
                <w:szCs w:val="24"/>
                <w:lang w:eastAsia="en-US"/>
              </w:rPr>
              <w:t xml:space="preserve"> в разделе 3 "Анализ отчета об исполнении бюджета субъектом бюджетной отчетности" сведений об исполнении бюджета </w:t>
            </w:r>
            <w:hyperlink r:id="rId101">
              <w:r>
                <w:rPr>
                  <w:rStyle w:val="InternetLink"/>
                  <w:rFonts w:cs="Times New Roman" w:ascii="Times New Roman" w:hAnsi="Times New Roman"/>
                  <w:color w:val="0000FF"/>
                  <w:sz w:val="24"/>
                  <w:szCs w:val="24"/>
                  <w:lang w:eastAsia="en-US"/>
                </w:rPr>
                <w:t>(ф. 0503164)</w:t>
              </w:r>
            </w:hyperlink>
            <w:r>
              <w:rPr>
                <w:rFonts w:cs="Times New Roman" w:ascii="Times New Roman" w:hAnsi="Times New Roman"/>
                <w:sz w:val="24"/>
                <w:szCs w:val="24"/>
                <w:lang w:eastAsia="en-US"/>
              </w:rPr>
              <w:t xml:space="preserve"> в части </w:t>
            </w:r>
            <w:hyperlink r:id="rId102">
              <w:r>
                <w:rPr>
                  <w:rStyle w:val="InternetLink"/>
                  <w:rFonts w:cs="Times New Roman" w:ascii="Times New Roman" w:hAnsi="Times New Roman"/>
                  <w:color w:val="0000FF"/>
                  <w:sz w:val="24"/>
                  <w:szCs w:val="24"/>
                  <w:lang w:eastAsia="en-US"/>
                </w:rPr>
                <w:t>граф 8</w:t>
              </w:r>
            </w:hyperlink>
            <w:r>
              <w:rPr>
                <w:rFonts w:cs="Times New Roman" w:ascii="Times New Roman" w:hAnsi="Times New Roman"/>
                <w:sz w:val="24"/>
                <w:szCs w:val="24"/>
                <w:lang w:eastAsia="en-US"/>
              </w:rPr>
              <w:t xml:space="preserve"> и </w:t>
            </w:r>
            <w:hyperlink r:id="rId103">
              <w:r>
                <w:rPr>
                  <w:rStyle w:val="InternetLink"/>
                  <w:rFonts w:cs="Times New Roman" w:ascii="Times New Roman" w:hAnsi="Times New Roman"/>
                  <w:color w:val="0000FF"/>
                  <w:sz w:val="24"/>
                  <w:szCs w:val="24"/>
                  <w:lang w:eastAsia="en-US"/>
                </w:rPr>
                <w:t>9</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en-US"/>
              </w:rPr>
              <w:t xml:space="preserve">Наличие в составе пояснительной записки </w:t>
            </w:r>
            <w:hyperlink r:id="rId104">
              <w:r>
                <w:rPr>
                  <w:rStyle w:val="InternetLink"/>
                  <w:rFonts w:cs="Times New Roman" w:ascii="Times New Roman" w:hAnsi="Times New Roman"/>
                  <w:color w:val="0000FF"/>
                  <w:sz w:val="24"/>
                  <w:szCs w:val="24"/>
                  <w:lang w:eastAsia="en-US"/>
                </w:rPr>
                <w:t>ф. 0503160</w:t>
              </w:r>
            </w:hyperlink>
            <w:r>
              <w:rPr>
                <w:rFonts w:cs="Times New Roman" w:ascii="Times New Roman" w:hAnsi="Times New Roman"/>
                <w:sz w:val="24"/>
                <w:szCs w:val="24"/>
                <w:lang w:eastAsia="en-US"/>
              </w:rPr>
              <w:t xml:space="preserve"> в разделе 3 "Анализ отчета об исполнении бюджета субъектом бюджетной отчетности" Информации о принятии бюджетных обязательств (денежных обязательств) сверх утвержденного субъекту бюджетной отчетности на финансовый год объема бюджетных ассигнований и (или) лимитов бюджетных обязательст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дведомственных главному администратору участников бюджетного процесса, которые обязаны представлять бюджетную отчетность главному администратор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дведомственных главному администратору участников бюджетного процесса, в отношении отчетности которых проводилась камеральная проверка главным администратор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дведомственных главному администратору участников бюджетного процесса, представивших отчетность главному администратору своевремен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150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ПОКАЗАТЕЛИ КАЧЕСТВА ОРГАНИЗАЦИИ И ОСУЩЕСТВЛЕНИЯ ВНУТРЕННЕГО ФИНАНСОВОГО АУДИТ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en-US"/>
              </w:rPr>
              <w:t>Количество размещенной информации о муниципальных финансах на официальных сайтах органов местного самоуправления в соответствии с требованиями администрации в отчетном финансовом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необходимой для размещения информации о муниципальных финансах на официальном сайте администрации в соответствии с требованиями администр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замечаний по результатам проведения анализа осуществления главными администраторами  внутреннего финансового аудита в отчетном период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1501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 ПОКАЗАТЕЛИ КАЧЕСТВА ОСУЩЕСТВЛЕНИЯ ЗАКУПОК ТОВАРОВ, РАБОТ И УСЛУГ ДЛЯ ОБЕСПЕЧЕНИЯ НУЖД ПОСЕЛЕ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оевременное направление письменного обращения и справки об изменении сводной бюджетной росписи и лимитов бюджетных обязательств на сумму экономии бюджетных средств, указанную в информации о полученной экономии бюджетных ассигнований на закупку товаров, работ, услуг для обеспеч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закупок, осуществленных с нарушениями их планир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закупок, запланированных в отчетном период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контрактов, заключенных в отчетном периоде по результатам состоявшихся конкурентных процеду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е количество контрактов, заключенных в отчетном периоде по результатам всех процедур (включая неконкурентные процедур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угодова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фактов несоблюдения правил планирования закупок на обеспечение выполнения функций учреждений (в единица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овая</w:t>
            </w:r>
          </w:p>
        </w:tc>
      </w:tr>
    </w:tbl>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данные, необходимые для определения значения оценки показателя качества финансового менеджмента, в сведениях отсутствуют, то оценка по соответствующему показателю для расчета принимается равной 0.</w:t>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иложение № 5                                                            </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 Порядку проведения </w:t>
      </w:r>
    </w:p>
    <w:p>
      <w:pPr>
        <w:pStyle w:val="Normal"/>
        <w:autoSpaceDE w:val="false"/>
        <w:spacing w:lineRule="auto" w:line="240" w:before="0" w:after="0"/>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ниторинга качества</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го менеджмента</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СЧЕТ</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в годового (полугодового) мониторинга</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 оценки качества финансового менеджмента, осуществляемого</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лавными администраторами средств местного бюджета,</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________________ год</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026" w:type="dxa"/>
        <w:jc w:val="left"/>
        <w:tblInd w:w="-214" w:type="dxa"/>
        <w:tblLayout w:type="fixed"/>
        <w:tblCellMar>
          <w:top w:w="102" w:type="dxa"/>
          <w:left w:w="62" w:type="dxa"/>
          <w:bottom w:w="102" w:type="dxa"/>
          <w:right w:w="62" w:type="dxa"/>
        </w:tblCellMar>
      </w:tblPr>
      <w:tblGrid>
        <w:gridCol w:w="850"/>
        <w:gridCol w:w="964"/>
        <w:gridCol w:w="3715"/>
        <w:gridCol w:w="1417"/>
        <w:gridCol w:w="1985"/>
        <w:gridCol w:w="1984"/>
        <w:gridCol w:w="1985"/>
        <w:gridCol w:w="2126"/>
      </w:tblGrid>
      <w:tr>
        <w:trPr>
          <w:tblHeader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ава по бюджетной классификации</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en-US"/>
              </w:rPr>
              <w:t>Наименование главных администраторов средств мест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ая оценка (в баллах)</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ка по направлениям</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расходами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дение учета и составления бюджетной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 осуществление внутреннего финансового ауди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закупок товаров, работ и услуг для обеспечения нужд края</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lang w:eastAsia="en-US"/>
              </w:rPr>
              <w:t>1. Главные администраторы средств местного бюджета, имеющие подведомственную сеть учре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lang w:eastAsia="en-US"/>
              </w:rPr>
              <w:t>2. Главные администраторы средств местного бюджета, не имеющие подведомственную сеть учре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headerReference w:type="default" r:id="rId105"/>
          <w:footerReference w:type="default" r:id="rId106"/>
          <w:type w:val="nextPage"/>
          <w:pgSz w:orient="landscape" w:w="16838" w:h="11906"/>
          <w:pgMar w:left="1134" w:right="1134" w:gutter="0" w:header="709" w:top="1985" w:footer="709" w:bottom="851"/>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lang w:eastAsia="en-US"/>
        </w:rPr>
        <w:t>Приложени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  6</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рядку проведения </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мониторинга качества</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го менеджмент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8"/>
          <w:szCs w:val="24"/>
          <w:lang w:eastAsia="en-US"/>
        </w:rPr>
      </w:pPr>
      <w:r>
        <w:rPr>
          <w:rFonts w:cs="Times New Roman" w:ascii="Times New Roman" w:hAnsi="Times New Roman"/>
          <w:sz w:val="28"/>
          <w:szCs w:val="24"/>
          <w:lang w:eastAsia="en-US"/>
        </w:rPr>
        <w:t>РЕЙТИНГ</w:t>
      </w:r>
    </w:p>
    <w:p>
      <w:pPr>
        <w:pStyle w:val="Normal"/>
        <w:autoSpaceDE w:val="false"/>
        <w:spacing w:lineRule="auto" w:line="240" w:before="0" w:after="0"/>
        <w:jc w:val="center"/>
        <w:rPr>
          <w:rFonts w:ascii="Times New Roman" w:hAnsi="Times New Roman" w:cs="Times New Roman"/>
          <w:sz w:val="28"/>
          <w:szCs w:val="24"/>
          <w:lang w:eastAsia="en-US"/>
        </w:rPr>
      </w:pPr>
      <w:r>
        <w:rPr>
          <w:rFonts w:cs="Times New Roman" w:ascii="Times New Roman" w:hAnsi="Times New Roman"/>
          <w:sz w:val="28"/>
          <w:szCs w:val="24"/>
          <w:lang w:eastAsia="en-US"/>
        </w:rPr>
        <w:t>главных администраторов средств местного бюджета</w:t>
      </w:r>
    </w:p>
    <w:p>
      <w:pPr>
        <w:pStyle w:val="Normal"/>
        <w:autoSpaceDE w:val="false"/>
        <w:spacing w:lineRule="auto" w:line="240" w:before="0" w:after="0"/>
        <w:jc w:val="center"/>
        <w:rPr>
          <w:rFonts w:ascii="Times New Roman" w:hAnsi="Times New Roman" w:cs="Times New Roman"/>
          <w:sz w:val="28"/>
          <w:szCs w:val="24"/>
          <w:lang w:eastAsia="en-US"/>
        </w:rPr>
      </w:pPr>
      <w:r>
        <w:rPr>
          <w:rFonts w:cs="Times New Roman" w:ascii="Times New Roman" w:hAnsi="Times New Roman"/>
          <w:sz w:val="28"/>
          <w:szCs w:val="24"/>
          <w:lang w:eastAsia="en-US"/>
        </w:rPr>
        <w:t>по результатам годового мониторинга и</w:t>
      </w:r>
    </w:p>
    <w:p>
      <w:pPr>
        <w:pStyle w:val="Normal"/>
        <w:autoSpaceDE w:val="false"/>
        <w:spacing w:lineRule="auto" w:line="240" w:before="0" w:after="0"/>
        <w:jc w:val="center"/>
        <w:rPr>
          <w:rFonts w:ascii="Times New Roman" w:hAnsi="Times New Roman" w:cs="Times New Roman"/>
          <w:sz w:val="28"/>
          <w:szCs w:val="24"/>
          <w:lang w:eastAsia="en-US"/>
        </w:rPr>
      </w:pPr>
      <w:r>
        <w:rPr>
          <w:rFonts w:cs="Times New Roman" w:ascii="Times New Roman" w:hAnsi="Times New Roman"/>
          <w:sz w:val="28"/>
          <w:szCs w:val="24"/>
          <w:lang w:eastAsia="en-US"/>
        </w:rPr>
        <w:t>оценки качества финансового менеджмента</w:t>
      </w:r>
    </w:p>
    <w:p>
      <w:pPr>
        <w:pStyle w:val="Normal"/>
        <w:autoSpaceDE w:val="false"/>
        <w:spacing w:lineRule="auto" w:line="240" w:before="0" w:after="0"/>
        <w:jc w:val="center"/>
        <w:rPr>
          <w:rFonts w:ascii="Times New Roman" w:hAnsi="Times New Roman" w:cs="Times New Roman"/>
          <w:sz w:val="28"/>
          <w:szCs w:val="24"/>
          <w:lang w:eastAsia="en-US"/>
        </w:rPr>
      </w:pPr>
      <w:r>
        <w:rPr>
          <w:rFonts w:cs="Times New Roman" w:ascii="Times New Roman" w:hAnsi="Times New Roman"/>
          <w:sz w:val="28"/>
          <w:szCs w:val="24"/>
          <w:lang w:eastAsia="en-US"/>
        </w:rPr>
        <w:t>за ________________ год</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071" w:type="dxa"/>
        <w:jc w:val="left"/>
        <w:tblInd w:w="-67" w:type="dxa"/>
        <w:tblLayout w:type="fixed"/>
        <w:tblCellMar>
          <w:top w:w="102" w:type="dxa"/>
          <w:left w:w="62" w:type="dxa"/>
          <w:bottom w:w="102" w:type="dxa"/>
          <w:right w:w="62" w:type="dxa"/>
        </w:tblCellMar>
      </w:tblPr>
      <w:tblGrid>
        <w:gridCol w:w="1134"/>
        <w:gridCol w:w="1838"/>
        <w:gridCol w:w="4455"/>
        <w:gridCol w:w="164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N рейтинг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ава по бюджетной классификаци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en-US"/>
              </w:rPr>
              <w:t>Наименование главных администраторов средств местного бюдже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ая оценка (в балл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ысокое качество финансового менеджм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Надлежащее качество финансового менеджм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Низкое качество финансового менеджм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top w:val="single" w:sz="6" w:space="0" w:color="000000"/>
        </w:pBdr>
        <w:autoSpaceDE w:val="false"/>
        <w:spacing w:lineRule="auto" w:line="240" w:before="100" w:after="1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r>
    </w:p>
    <w:sectPr>
      <w:headerReference w:type="default" r:id="rId107"/>
      <w:headerReference w:type="first" r:id="rId108"/>
      <w:footerReference w:type="default" r:id="rId109"/>
      <w:footerReference w:type="first" r:id="rId110"/>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2">
    <w:name w:val="WW8Num17z2"/>
    <w:qFormat/>
    <w:rPr>
      <w:rFonts w:cs="Times New Roman"/>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sz w:val="16"/>
      <w:lang w:bidi="ar-SA"/>
    </w:rPr>
  </w:style>
  <w:style w:type="character" w:styleId="InternetLink">
    <w:name w:val="Hyperlink"/>
    <w:rPr>
      <w:color w:val="0000FF"/>
      <w:u w:val="single"/>
    </w:rPr>
  </w:style>
  <w:style w:type="character" w:styleId="Style16">
    <w:name w:val="Текст выноски Знак"/>
    <w:qFormat/>
    <w:rPr>
      <w:rFonts w:ascii="Segoe UI" w:hAnsi="Segoe UI" w:eastAsia="Calibri" w:cs="Segoe UI"/>
      <w:sz w:val="18"/>
      <w:szCs w:val="18"/>
    </w:rPr>
  </w:style>
  <w:style w:type="character" w:styleId="1">
    <w:name w:val="Заголовок 1 Знак"/>
    <w:qFormat/>
    <w:rPr>
      <w:rFonts w:ascii="Calibri" w:hAnsi="Calibri" w:cs="Calibri"/>
      <w:b/>
      <w:sz w:val="22"/>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rFonts w:ascii="Calibri" w:hAnsi="Calibri" w:cs="Calibri"/>
      <w:sz w:val="22"/>
      <w:szCs w:val="22"/>
    </w:rPr>
  </w:style>
  <w:style w:type="character" w:styleId="Style17">
    <w:name w:val="Основной текст Знак"/>
    <w:qFormat/>
    <w:rPr>
      <w:rFonts w:ascii="Calibri" w:hAnsi="Calibri" w:cs="Calibri"/>
      <w:sz w:val="22"/>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218"/>
      <w:ind w:firstLine="54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law">
    <w:name w:val="headerlaw"/>
    <w:basedOn w:val="Normal"/>
    <w:qFormat/>
    <w:pPr>
      <w:spacing w:before="280" w:after="280"/>
      <w:jc w:val="center"/>
      <w:textAlignment w:val="baseline"/>
    </w:pPr>
    <w:rPr>
      <w:rFonts w:ascii="Arial" w:hAnsi="Arial" w:cs="Arial"/>
      <w:b/>
      <w:bCs/>
      <w:color w:val="000066"/>
      <w:sz w:val="16"/>
      <w:szCs w:val="16"/>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16"/>
      <w:szCs w:val="20"/>
      <w:lang w:val="ru-RU" w:bidi="ar-SA" w:eastAsia="zh-CN"/>
    </w:rPr>
  </w:style>
  <w:style w:type="paragraph" w:styleId="Style23">
    <w:name w:val="Абзац списка"/>
    <w:basedOn w:val="Normal"/>
    <w:qFormat/>
    <w:pPr>
      <w:spacing w:lineRule="auto" w:line="256" w:before="0" w:after="0"/>
      <w:ind w:left="720" w:hanging="0"/>
      <w:contextualSpacing/>
    </w:pPr>
    <w:rPr>
      <w:rFonts w:ascii="Times New Roman" w:hAnsi="Times New Roman" w:eastAsia="Calibri" w:cs="Times New Roman"/>
      <w:sz w:val="24"/>
    </w:rPr>
  </w:style>
  <w:style w:type="paragraph" w:styleId="Style24">
    <w:name w:val="Текст выноски"/>
    <w:basedOn w:val="Normal"/>
    <w:qFormat/>
    <w:pPr>
      <w:spacing w:lineRule="auto" w:line="240" w:before="0" w:after="0"/>
    </w:pPr>
    <w:rPr>
      <w:rFonts w:ascii="Segoe UI" w:hAnsi="Segoe UI" w:eastAsia="Calibr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rFonts w:cs="Calibri"/>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A4D336D1C2AFF6A4E37E2F2CE9F4B072F41AFD567F3C46928D516B53FB05D25BD1D8D950C54E6424CEDBC0E324EC4AE045331A6572B604845CE61BK2RCB" TargetMode="External"/><Relationship Id="rId3" Type="http://schemas.openxmlformats.org/officeDocument/2006/relationships/hyperlink" Target="consultantplus://offline/ref=C6A4D336D1C2AFF6A4E37E2F2CE9F4B072F41AFD567F3C46928D516B53FB05D25BD1D8D950C54E6424CCD9C9E724EC4AE045331A6572B604845CE61BK2RCB" TargetMode="External"/><Relationship Id="rId4" Type="http://schemas.openxmlformats.org/officeDocument/2006/relationships/hyperlink" Target="consultantplus://offline/ref=C6A4D336D1C2AFF6A4E37E2F2CE9F4B072F41AFD567F3C46928D516B53FB05D25BD1D8D950C54E6424CCD9C9EA24EC4AE045331A6572B604845CE61BK2RCB" TargetMode="External"/><Relationship Id="rId5" Type="http://schemas.openxmlformats.org/officeDocument/2006/relationships/hyperlink" Target="consultantplus://offline/ref=C6A4D336D1C2AFF6A4E37E2F2CE9F4B072F41AFD567F3C46928D516B53FB05D25BD1D8D950C54E6424CDDEC0E624EC4AE045331A6572B604845CE61BK2RCB" TargetMode="External"/><Relationship Id="rId6" Type="http://schemas.openxmlformats.org/officeDocument/2006/relationships/hyperlink" Target="consultantplus://offline/ref=C6A4D336D1C2AFF6A4E360223A85AABC70FA47F757793F14CED1573C0CAB03871B91DE8C1383416027C58F98A67AB51BA30E3E127C6EB60EK9RAB" TargetMode="External"/><Relationship Id="rId7" Type="http://schemas.openxmlformats.org/officeDocument/2006/relationships/hyperlink" Target="consultantplus://offline/ref=C6A4D336D1C2AFF6A4E360223A85AABC70FA45F657733F14CED1573C0CAB03871B91DE8C1382436722C58F98A67AB51BA30E3E127C6EB60EK9RAB" TargetMode="External"/><Relationship Id="rId8" Type="http://schemas.openxmlformats.org/officeDocument/2006/relationships/hyperlink" Target="consultantplus://offline/ref=C6A4D336D1C2AFF6A4E37E2F2CE9F4B072F41AFD567F3C46928D516B53FB05D25BD1D8D950C54E6424CEDBC0E324EC4AE045331A6572B604845CE61BK2RCB" TargetMode="External"/><Relationship Id="rId9" Type="http://schemas.openxmlformats.org/officeDocument/2006/relationships/hyperlink" Target="consultantplus://offline/ref=C6A4D336D1C2AFF6A4E37E2F2CE9F4B072F41AFD567F3C46928D516B53FB05D25BD1D8D950C54E6424CCD9C9E724EC4AE045331A6572B604845CE61BK2RCB"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consultantplus://offline/ref=C6A4D336D1C2AFF6A4E37E2F2CE9F4B072F41AFD567F3C46928D516B53FB05D25BD1D8D950C54E6424CDDCC8EB24EC4AE045331A6572B604845CE61BK2RCB" TargetMode="External"/><Relationship Id="rId15" Type="http://schemas.openxmlformats.org/officeDocument/2006/relationships/hyperlink" Target="consultantplus://offline/ref=C6A4D336D1C2AFF6A4E37E2F2CE9F4B072F41AFD567F3C46928D516B53FB05D25BD1D8D950C54E6424CDDCCDE224EC4AE045331A6572B604845CE61BK2RCB"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D89ED54B3F6A2E7408BC83FFA79B779C358275F4E5292807B1D6AF5FD113907958EBE3B6F195FE9A7F7E776DD1C10B44637FD4DB0C65q1JAA" TargetMode="External"/><Relationship Id="rId21" Type="http://schemas.openxmlformats.org/officeDocument/2006/relationships/hyperlink" Target="consultantplus://offline/ref=9689F9A7C3A217866CF5E24DEF31C5BFE1C22DEE27FEB3B7B6D1D960717F22906C79AE5FDBC5A320CC92F5B17209369BFEF20E2CDFEB5A5DU1vCB" TargetMode="External"/><Relationship Id="rId22" Type="http://schemas.openxmlformats.org/officeDocument/2006/relationships/hyperlink" Target="consultantplus://offline/ref=9689F9A7C3A217866CF5E24DEF31C5BFE1C22DEE27FEB3B7B6D1D960717F22906C79AE56DDC3A62E9BC8E5B53B5C3C85F9E41026C1EBU5vAB" TargetMode="External"/><Relationship Id="rId23" Type="http://schemas.openxmlformats.org/officeDocument/2006/relationships/hyperlink" Target="consultantplus://offline/ref=12E7BAB837F30940F0ABBD825F804CF224A67B6EAA0A6934B8321DE9983512B2ACAEDBE98221DB996F84D4643D419D421154DDD05308V1v5B" TargetMode="External"/><Relationship Id="rId24" Type="http://schemas.openxmlformats.org/officeDocument/2006/relationships/hyperlink" Target="consultantplus://offline/ref=12E7BAB837F30940F0ABBD825F804CF224A6796FAA006934B8321DE9983512B2ACAEDBE58726D5996F84D4643D419D421154DDD05308V1v5B" TargetMode="External"/><Relationship Id="rId25" Type="http://schemas.openxmlformats.org/officeDocument/2006/relationships/hyperlink" Target="consultantplus://offline/ref=12E7BAB837F30940F0ABBD825F804CF224A67B6EAA0A6934B8321DE9983512B2ACAEDBE08427DE9738DEC4607414975C1642C3DA4D0815A4V3v3B" TargetMode="External"/><Relationship Id="rId26" Type="http://schemas.openxmlformats.org/officeDocument/2006/relationships/hyperlink" Target="consultantplus://offline/ref=12E7BAB837F30940F0ABBD825F804CF224A67B6EAA0A6934B8321DE9983512B2ACAEDBE08427DE9738DEC4607414975C1642C3DA4D0815A4V3v3B" TargetMode="Externa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hyperlink" Target="consultantplus://offline/ref=12E7BAB837F30940F0ABBD825F804CF224A67B6EAA0A6934B8321DE9983512B2ACAEDBE08426DC933EDEC4607414975C1642C3DA4D0815A4V3v3B" TargetMode="External"/><Relationship Id="rId32" Type="http://schemas.openxmlformats.org/officeDocument/2006/relationships/hyperlink" Target="consultantplus://offline/ref=12E7BAB837F30940F0ABBD825F804CF224A67B6EAA0A6934B8321DE9983512B2ACAEDBE58425DB996F84D4643D419D421154DDD05308V1v5B" TargetMode="External"/><Relationship Id="rId33" Type="http://schemas.openxmlformats.org/officeDocument/2006/relationships/hyperlink" Target="consultantplus://offline/ref=12E7BAB837F30940F0ABBD825F804CF224A67B6EAA0A6934B8321DE9983512B2ACAEDBE58424D5996F84D4643D419D421154DDD05308V1v5B" TargetMode="External"/><Relationship Id="rId34" Type="http://schemas.openxmlformats.org/officeDocument/2006/relationships/hyperlink" Target="consultantplus://offline/ref=12E7BAB837F30940F0ABBD825F804CF224A67B6EAA0A6934B8321DE9983512B2ACAEDBE58427DC996F84D4643D419D421154DDD05308V1v5B" TargetMode="External"/><Relationship Id="rId35" Type="http://schemas.openxmlformats.org/officeDocument/2006/relationships/hyperlink" Target="consultantplus://offline/ref=12E7BAB837F30940F0ABBD825F804CF224A67B6EAA0A6934B8321DE9983512B2ACAEDBE08427D59B3DDEC4607414975C1642C3DA4D0815A4V3v3B" TargetMode="External"/><Relationship Id="rId36" Type="http://schemas.openxmlformats.org/officeDocument/2006/relationships/hyperlink" Target="consultantplus://offline/ref=12E7BAB837F30940F0ABBD825F804CF224A67B6EAA0A6934B8321DE9983512B2ACAEDBE08426DC963ADEC4607414975C1642C3DA4D0815A4V3v3B" TargetMode="External"/><Relationship Id="rId37" Type="http://schemas.openxmlformats.org/officeDocument/2006/relationships/hyperlink" Target="consultantplus://offline/ref=12E7BAB837F30940F0ABBD825F804CF224A67B6EAA0A6934B8321DE9983512B2ACAEDBE08426DC933EDEC4607414975C1642C3DA4D0815A4V3v3B" TargetMode="External"/><Relationship Id="rId38" Type="http://schemas.openxmlformats.org/officeDocument/2006/relationships/hyperlink" Target="consultantplus://offline/ref=12E7BAB837F30940F0ABBD825F804CF224A67B6EAA0A6934B8321DE9983512B2ACAEDBE58425DB996F84D4643D419D421154DDD05308V1v5B" TargetMode="External"/><Relationship Id="rId39" Type="http://schemas.openxmlformats.org/officeDocument/2006/relationships/hyperlink" Target="consultantplus://offline/ref=12E7BAB837F30940F0ABBD825F804CF224A67B6EAA0A6934B8321DE9983512B2ACAEDBE58424D5996F84D4643D419D421154DDD05308V1v5B" TargetMode="External"/><Relationship Id="rId40" Type="http://schemas.openxmlformats.org/officeDocument/2006/relationships/hyperlink" Target="consultantplus://offline/ref=12E7BAB837F30940F0ABBD825F804CF224A67B6EAA0A6934B8321DE9983512B2ACAEDBE58427DC996F84D4643D419D421154DDD05308V1v5B" TargetMode="External"/><Relationship Id="rId41" Type="http://schemas.openxmlformats.org/officeDocument/2006/relationships/hyperlink" Target="consultantplus://offline/ref=12E7BAB837F30940F0ABBD825F804CF224A67B6EAA0A6934B8321DE9983512B2ACAEDBE08427D59B3DDEC4607414975C1642C3DA4D0815A4V3v3B" TargetMode="External"/><Relationship Id="rId42" Type="http://schemas.openxmlformats.org/officeDocument/2006/relationships/hyperlink" Target="consultantplus://offline/ref=12E7BAB837F30940F0ABBD825F804CF224A67B6EAA0A6934B8321DE9983512B2ACAEDBE08427D59B3DDEC4607414975C1642C3DA4D0815A4V3v3B" TargetMode="External"/><Relationship Id="rId43" Type="http://schemas.openxmlformats.org/officeDocument/2006/relationships/hyperlink" Target="consultantplus://offline/ref=12E7BAB837F30940F0ABBD825F804CF224A67B6EAA0A6934B8321DE9983512B2ACAEDBE08427D59B3DDEC4607414975C1642C3DA4D0815A4V3v3B" TargetMode="External"/><Relationship Id="rId44" Type="http://schemas.openxmlformats.org/officeDocument/2006/relationships/hyperlink" Target="consultantplus://offline/ref=12E7BAB837F30940F0ABBD825F804CF224A67B6EAA0A6934B8321DE9983512B2ACAEDBE08427D59B3DDEC4607414975C1642C3DA4D0815A4V3v3B" TargetMode="External"/><Relationship Id="rId45" Type="http://schemas.openxmlformats.org/officeDocument/2006/relationships/hyperlink" Target="consultantplus://offline/ref=12E7BAB837F30940F0ABBD825F804CF224A67B6EAA0A6934B8321DE9983512B2ACAEDBE08223D4923081C175654C9A5B0F5CCBCC510A17VAv6B" TargetMode="External"/><Relationship Id="rId46" Type="http://schemas.openxmlformats.org/officeDocument/2006/relationships/hyperlink" Target="consultantplus://offline/ref=12E7BAB837F30940F0ABBD825F804CF224A67B6EAA0A6934B8321DE9983512B2ACAEDBE08427D59B3DDEC4607414975C1642C3DA4D0815A4V3v3B" TargetMode="External"/><Relationship Id="rId47" Type="http://schemas.openxmlformats.org/officeDocument/2006/relationships/hyperlink" Target="consultantplus://offline/ref=12E7BAB837F30940F0ABBD825F804CF224A67B6EAA0A6934B8321DE9983512B2ACAEDBE08427D59B3DDEC4607414975C1642C3DA4D0815A4V3v3B" TargetMode="External"/><Relationship Id="rId48" Type="http://schemas.openxmlformats.org/officeDocument/2006/relationships/hyperlink" Target="consultantplus://offline/ref=12E7BAB837F30940F0ABBD825F804CF224A67B6EAA0A6934B8321DE9983512B2ACAEDBE08223D4923081C175654C9A5B0F5CCBCC510A17VAv6B" TargetMode="External"/><Relationship Id="rId49" Type="http://schemas.openxmlformats.org/officeDocument/2006/relationships/hyperlink" Target="consultantplus://offline/ref=12E7BAB837F30940F0ABBD825F804CF224A67B6EAA0A6934B8321DE9983512B2ACAEDBE08427D59B3DDEC4607414975C1642C3DA4D0815A4V3v3B" TargetMode="External"/><Relationship Id="rId50" Type="http://schemas.openxmlformats.org/officeDocument/2006/relationships/hyperlink" Target="consultantplus://offline/ref=12E7BAB837F30940F0ABBD825F804CF224A67061AF086934B8321DE9983512B2ACAEDBE28227DD996F84D4643D419D421154DDD05308V1v5B" TargetMode="External"/><Relationship Id="rId51" Type="http://schemas.openxmlformats.org/officeDocument/2006/relationships/hyperlink" Target="consultantplus://offline/ref=12E7BAB837F30940F0ABBD825F804CF224A67B6EAA0A6934B8321DE9983512B2ACAEDBE08427DE9738DEC4607414975C1642C3DA4D0815A4V3v3B" TargetMode="External"/><Relationship Id="rId52" Type="http://schemas.openxmlformats.org/officeDocument/2006/relationships/hyperlink" Target="consultantplus://offline/ref=12E7BAB837F30940F0ABBD825F804CF224A67B6EAA0A6934B8321DE9983512B2ACAEDBE08427DE9738DEC4607414975C1642C3DA4D0815A4V3v3B" TargetMode="External"/><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hyperlink" Target="consultantplus://offline/ref=12E7BAB837F30940F0ABBD825F804CF224A67B6EAA0A6934B8321DE9983512B2ACAEDBE08426DC933EDEC4607414975C1642C3DA4D0815A4V3v3B" TargetMode="External"/><Relationship Id="rId58" Type="http://schemas.openxmlformats.org/officeDocument/2006/relationships/hyperlink" Target="consultantplus://offline/ref=12E7BAB837F30940F0ABBD825F804CF224A67B6EAA0A6934B8321DE9983512B2ACAEDBE58425DB996F84D4643D419D421154DDD05308V1v5B" TargetMode="External"/><Relationship Id="rId59" Type="http://schemas.openxmlformats.org/officeDocument/2006/relationships/hyperlink" Target="consultantplus://offline/ref=12E7BAB837F30940F0ABBD825F804CF224A67B6EAA0A6934B8321DE9983512B2ACAEDBE58424D5996F84D4643D419D421154DDD05308V1v5B" TargetMode="External"/><Relationship Id="rId60" Type="http://schemas.openxmlformats.org/officeDocument/2006/relationships/hyperlink" Target="consultantplus://offline/ref=12E7BAB837F30940F0ABBD825F804CF224A67B6EAA0A6934B8321DE9983512B2ACAEDBE58427DC996F84D4643D419D421154DDD05308V1v5B" TargetMode="External"/><Relationship Id="rId61" Type="http://schemas.openxmlformats.org/officeDocument/2006/relationships/hyperlink" Target="consultantplus://offline/ref=12E7BAB837F30940F0ABBD825F804CF224A67B6EAA0A6934B8321DE9983512B2ACAEDBE08427D59B3DDEC4607414975C1642C3DA4D0815A4V3v3B" TargetMode="External"/><Relationship Id="rId62" Type="http://schemas.openxmlformats.org/officeDocument/2006/relationships/hyperlink" Target="consultantplus://offline/ref=12E7BAB837F30940F0ABBD825F804CF224A67B6EAA0A6934B8321DE9983512B2ACAEDBE08427D59B3DDEC4607414975C1642C3DA4D0815A4V3v3B" TargetMode="External"/><Relationship Id="rId63" Type="http://schemas.openxmlformats.org/officeDocument/2006/relationships/hyperlink" Target="consultantplus://offline/ref=12E7BAB837F30940F0ABBD825F804CF224A67B6EAA0A6934B8321DE9983512B2ACAEDBE08427D59B3DDEC4607414975C1642C3DA4D0815A4V3v3B" TargetMode="External"/><Relationship Id="rId64" Type="http://schemas.openxmlformats.org/officeDocument/2006/relationships/hyperlink" Target="consultantplus://offline/ref=12E7BAB837F30940F0ABBD825F804CF224A67B6EAA0A6934B8321DE9983512B2ACAEDBE08427D59B3DDEC4607414975C1642C3DA4D0815A4V3v3B" TargetMode="External"/><Relationship Id="rId65" Type="http://schemas.openxmlformats.org/officeDocument/2006/relationships/hyperlink" Target="consultantplus://offline/ref=12E7BAB837F30940F0ABBD825F804CF224A67B6EAA0A6934B8321DE9983512B2ACAEDBE08223D4923081C175654C9A5B0F5CCBCC510A17VAv6B" TargetMode="External"/><Relationship Id="rId66" Type="http://schemas.openxmlformats.org/officeDocument/2006/relationships/hyperlink" Target="consultantplus://offline/ref=12E7BAB837F30940F0ABBD825F804CF224A67B6EAA0A6934B8321DE9983512B2ACAEDBE08427D59B3DDEC4607414975C1642C3DA4D0815A4V3v3B" TargetMode="External"/><Relationship Id="rId67" Type="http://schemas.openxmlformats.org/officeDocument/2006/relationships/hyperlink" Target="consultantplus://offline/ref=12E7BAB837F30940F0ABBD825F804CF224A67B6EAA0A6934B8321DE9983512B2ACAEDBE08427D59B3DDEC4607414975C1642C3DA4D0815A4V3v3B" TargetMode="External"/><Relationship Id="rId68" Type="http://schemas.openxmlformats.org/officeDocument/2006/relationships/hyperlink" Target="consultantplus://offline/ref=12E7BAB837F30940F0ABBD825F804CF224A67B6EAA0A6934B8321DE9983512B2ACAEDBE08223D4923081C175654C9A5B0F5CCBCC510A17VAv6B" TargetMode="External"/><Relationship Id="rId69" Type="http://schemas.openxmlformats.org/officeDocument/2006/relationships/hyperlink" Target="consultantplus://offline/ref=12E7BAB837F30940F0ABBD825F804CF224A67B6EAA0A6934B8321DE9983512B2ACAEDBE08427D59B3DDEC4607414975C1642C3DA4D0815A4V3v3B" TargetMode="External"/><Relationship Id="rId70" Type="http://schemas.openxmlformats.org/officeDocument/2006/relationships/hyperlink" Target="consultantplus://offline/ref=12E7BAB837F30940F0ABBD825F804CF224A67B6EAA0A6934B8321DE9983512B2ACAEDBE08427D59B3DDEC4607414975C1642C3DA4D0815A4V3v3B" TargetMode="External"/><Relationship Id="rId71" Type="http://schemas.openxmlformats.org/officeDocument/2006/relationships/hyperlink" Target="consultantplus://offline/ref=12E7BAB837F30940F0ABBD825F804CF224A67B6EAA0A6934B8321DE9983512B2ACAEDBE08426DC963ADEC4607414975C1642C3DA4D0815A4V3v3B" TargetMode="External"/><Relationship Id="rId72" Type="http://schemas.openxmlformats.org/officeDocument/2006/relationships/hyperlink" Target="consultantplus://offline/ref=12E7BAB837F30940F0ABBD825F804CF224A67B6EAA0A6934B8321DE9983512B2ACAEDBE08426DC933EDEC4607414975C1642C3DA4D0815A4V3v3B" TargetMode="External"/><Relationship Id="rId73" Type="http://schemas.openxmlformats.org/officeDocument/2006/relationships/hyperlink" Target="consultantplus://offline/ref=12E7BAB837F30940F0ABBD825F804CF224A67B6EAA0A6934B8321DE9983512B2ACAEDBE58425DB996F84D4643D419D421154DDD05308V1v5B" TargetMode="External"/><Relationship Id="rId74" Type="http://schemas.openxmlformats.org/officeDocument/2006/relationships/hyperlink" Target="consultantplus://offline/ref=12E7BAB837F30940F0ABBD825F804CF224A67B6EAA0A6934B8321DE9983512B2ACAEDBE58424D5996F84D4643D419D421154DDD05308V1v5B" TargetMode="External"/><Relationship Id="rId75" Type="http://schemas.openxmlformats.org/officeDocument/2006/relationships/hyperlink" Target="consultantplus://offline/ref=12E7BAB837F30940F0ABBD825F804CF224A67B6EAA0A6934B8321DE9983512B2ACAEDBE58427DC996F84D4643D419D421154DDD05308V1v5B" TargetMode="External"/><Relationship Id="rId76" Type="http://schemas.openxmlformats.org/officeDocument/2006/relationships/hyperlink" Target="consultantplus://offline/ref=12E7BAB837F30940F0ABA38F49EC12FE26A82664AB0C6764E0601BBEC76514E7ECEEDDB5C761D1933BD59038344ACE0D5509CED2541415AE2DC70A44VDv9B" TargetMode="External"/><Relationship Id="rId77" Type="http://schemas.openxmlformats.org/officeDocument/2006/relationships/hyperlink" Target="consultantplus://offline/ref=12E7BAB837F30940F0ABA38F49EC12FE26A82664AB0C6764E0601BBEC76514E7ECEEDDB5C761D1933BD59132334ACE0D5509CED2541415AE2DC70A44VDv9B" TargetMode="External"/><Relationship Id="rId78" Type="http://schemas.openxmlformats.org/officeDocument/2006/relationships/hyperlink" Target="consultantplus://offline/ref=12E7BAB837F30940F0ABA38F49EC12FE26A82664AB0C6764E0601BBEC76514E7ECEEDDB5C761D1933BD59132384ACE0D5509CED2541415AE2DC70A44VDv9B" TargetMode="External"/><Relationship Id="rId79" Type="http://schemas.openxmlformats.org/officeDocument/2006/relationships/hyperlink" Target="consultantplus://offline/ref=12E7BAB837F30940F0ABA38F49EC12FE26A82664AB0C6764E0601BBEC76514E7ECEEDDB5C761D1933BD59135334ACE0D5509CED2541415AE2DC70A44VDv9B" TargetMode="External"/><Relationship Id="rId80" Type="http://schemas.openxmlformats.org/officeDocument/2006/relationships/hyperlink" Target="consultantplus://offline/ref=12E7BAB837F30940F0ABA38F49EC12FE26A82664AB0C6764E0601BBEC76514E7ECEEDDB5C761D1933BD59330324ACE0D5509CED2541415AE2DC70A44VDv9B" TargetMode="External"/><Relationship Id="rId81" Type="http://schemas.openxmlformats.org/officeDocument/2006/relationships/hyperlink" Target="consultantplus://offline/ref=12E7BAB837F30940F0ABA38F49EC12FE26A82664AB0C6764E0601BBEC76514E7ECEEDDB5C761D1933BD59330374ACE0D5509CED2541415AE2DC70A44VDv9B" TargetMode="External"/><Relationship Id="rId82" Type="http://schemas.openxmlformats.org/officeDocument/2006/relationships/hyperlink" Target="consultantplus://offline/ref=12E7BAB837F30940F0ABA38F49EC12FE26A82664AB0C6764E0601BBEC76514E7ECEEDDB5C761D1933BD59333324ACE0D5509CED2541415AE2DC70A44VDv9B" TargetMode="External"/><Relationship Id="rId83" Type="http://schemas.openxmlformats.org/officeDocument/2006/relationships/hyperlink" Target="consultantplus://offline/ref=12E7BAB837F30940F0ABA38F49EC12FE26A82664AB0C6764E0601BBEC76514E7ECEEDDB5C761D1933BD59333394ACE0D5509CED2541415AE2DC70A44VDv9B" TargetMode="External"/><Relationship Id="rId84" Type="http://schemas.openxmlformats.org/officeDocument/2006/relationships/hyperlink" Target="consultantplus://offline/ref=12E7BAB837F30940F0ABA38F49EC12FE26A82664AB0C6764E0601BBEC76514E7ECEEDDB5C761D1933BD59332344ACE0D5509CED2541415AE2DC70A44VDv9B" TargetMode="External"/><Relationship Id="rId85" Type="http://schemas.openxmlformats.org/officeDocument/2006/relationships/hyperlink" Target="consultantplus://offline/ref=12E7BAB837F30940F0ABA38F49EC12FE26A82664AB0C6764E0601BBEC76514E7ECEEDDB5C761D1933BD59332394ACE0D5509CED2541415AE2DC70A44VDv9B" TargetMode="External"/><Relationship Id="rId86" Type="http://schemas.openxmlformats.org/officeDocument/2006/relationships/hyperlink" Target="consultantplus://offline/ref=12E7BAB837F30940F0ABBD825F804CF224A67061AF086934B8321DE9983512B2ACAEDBE28227DD996F84D4643D419D421154DDD05308V1v5B" TargetMode="External"/><Relationship Id="rId87" Type="http://schemas.openxmlformats.org/officeDocument/2006/relationships/hyperlink" Target="consultantplus://offline/ref=12E7BAB837F30940F0ABBD825F804CF224A67B6EAA0A6934B8321DE9983512B2ACAEDBE08427D59B3DDEC4607414975C1642C3DA4D0815A4V3v3B" TargetMode="External"/><Relationship Id="rId88" Type="http://schemas.openxmlformats.org/officeDocument/2006/relationships/hyperlink" Target="consultantplus://offline/ref=12E7BAB837F30940F0ABBD825F804CF224A67B6EAA0A6934B8321DE9983512B2ACAEDBE08426DC963ADEC4607414975C1642C3DA4D0815A4V3v3B" TargetMode="External"/><Relationship Id="rId89" Type="http://schemas.openxmlformats.org/officeDocument/2006/relationships/hyperlink" Target="consultantplus://offline/ref=12E7BAB837F30940F0ABBD825F804CF224A67B6EAA0A6934B8321DE9983512B2ACAEDBE08427D59B3DDEC4607414975C1642C3DA4D0815A4V3v3B" TargetMode="External"/><Relationship Id="rId90" Type="http://schemas.openxmlformats.org/officeDocument/2006/relationships/hyperlink" Target="consultantplus://offline/ref=12E7BAB837F30940F0ABBD825F804CF224A67B6EAA0A6934B8321DE9983512B2ACAEDBE08426DC933EDEC4607414975C1642C3DA4D0815A4V3v3B" TargetMode="External"/><Relationship Id="rId91" Type="http://schemas.openxmlformats.org/officeDocument/2006/relationships/hyperlink" Target="consultantplus://offline/ref=12E7BAB837F30940F0ABBD825F804CF224A67B6EAA0A6934B8321DE9983512B2ACAEDBE08427D59B3DDEC4607414975C1642C3DA4D0815A4V3v3B" TargetMode="External"/><Relationship Id="rId92" Type="http://schemas.openxmlformats.org/officeDocument/2006/relationships/hyperlink" Target="consultantplus://offline/ref=12E7BAB837F30940F0ABBD825F804CF224A67B6EAA0A6934B8321DE9983512B2ACAEDBE58425DB996F84D4643D419D421154DDD05308V1v5B" TargetMode="External"/><Relationship Id="rId93" Type="http://schemas.openxmlformats.org/officeDocument/2006/relationships/hyperlink" Target="consultantplus://offline/ref=12E7BAB837F30940F0ABBD825F804CF224A67B6EAA0A6934B8321DE9983512B2ACAEDBE58424D5996F84D4643D419D421154DDD05308V1v5B" TargetMode="External"/><Relationship Id="rId94" Type="http://schemas.openxmlformats.org/officeDocument/2006/relationships/hyperlink" Target="consultantplus://offline/ref=12E7BAB837F30940F0ABBD825F804CF224A67B6EAA0A6934B8321DE9983512B2ACAEDBE58427DC996F84D4643D419D421154DDD05308V1v5B" TargetMode="External"/><Relationship Id="rId95" Type="http://schemas.openxmlformats.org/officeDocument/2006/relationships/hyperlink" Target="consultantplus://offline/ref=12E7BAB837F30940F0ABBD825F804CF224A67B6EAA0A6934B8321DE9983512B2ACAEDBE08427D59B3DDEC4607414975C1642C3DA4D0815A4V3v3B" TargetMode="External"/><Relationship Id="rId96" Type="http://schemas.openxmlformats.org/officeDocument/2006/relationships/hyperlink" Target="consultantplus://offline/ref=12E7BAB837F30940F0ABBD825F804CF224A67B6EAA0A6934B8321DE9983512B2ACAEDBE08427D59B3DDEC4607414975C1642C3DA4D0815A4V3v3B" TargetMode="External"/><Relationship Id="rId97" Type="http://schemas.openxmlformats.org/officeDocument/2006/relationships/hyperlink" Target="consultantplus://offline/ref=12E7BAB837F30940F0ABBD825F804CF224A67B6EAA0A6934B8321DE9983512B2ACAEDBE08426DC963ADEC4607414975C1642C3DA4D0815A4V3v3B" TargetMode="External"/><Relationship Id="rId98" Type="http://schemas.openxmlformats.org/officeDocument/2006/relationships/hyperlink" Target="consultantplus://offline/ref=12E7BAB837F30940F0ABBD825F804CF224A67B6EAA0A6934B8321DE9983512B2ACAEDBE08427D59B3DDEC4607414975C1642C3DA4D0815A4V3v3B" TargetMode="External"/><Relationship Id="rId99" Type="http://schemas.openxmlformats.org/officeDocument/2006/relationships/hyperlink" Target="consultantplus://offline/ref=12E7BAB837F30940F0ABBD825F804CF224A67B6EAA0A6934B8321DE9983512B2ACAEDBE08426DC933EDEC4607414975C1642C3DA4D0815A4V3v3B" TargetMode="External"/><Relationship Id="rId100" Type="http://schemas.openxmlformats.org/officeDocument/2006/relationships/hyperlink" Target="consultantplus://offline/ref=12E7BAB837F30940F0ABBD825F804CF224A67B6EAA0A6934B8321DE9983512B2ACAEDBE08427D59B3DDEC4607414975C1642C3DA4D0815A4V3v3B" TargetMode="External"/><Relationship Id="rId101" Type="http://schemas.openxmlformats.org/officeDocument/2006/relationships/hyperlink" Target="consultantplus://offline/ref=12E7BAB837F30940F0ABBD825F804CF224A67B6EAA0A6934B8321DE9983512B2ACAEDBE58425DB996F84D4643D419D421154DDD05308V1v5B" TargetMode="External"/><Relationship Id="rId102" Type="http://schemas.openxmlformats.org/officeDocument/2006/relationships/hyperlink" Target="consultantplus://offline/ref=12E7BAB837F30940F0ABBD825F804CF224A67B6EAA0A6934B8321DE9983512B2ACAEDBE58424D5996F84D4643D419D421154DDD05308V1v5B" TargetMode="External"/><Relationship Id="rId103" Type="http://schemas.openxmlformats.org/officeDocument/2006/relationships/hyperlink" Target="consultantplus://offline/ref=12E7BAB837F30940F0ABBD825F804CF224A67B6EAA0A6934B8321DE9983512B2ACAEDBE58427DC996F84D4643D419D421154DDD05308V1v5B" TargetMode="External"/><Relationship Id="rId104" Type="http://schemas.openxmlformats.org/officeDocument/2006/relationships/hyperlink" Target="consultantplus://offline/ref=12E7BAB837F30940F0ABBD825F804CF224A67B6EAA0A6934B8321DE9983512B2ACAEDBE08427D59B3DDEC4607414975C1642C3DA4D0815A4V3v3B" TargetMode="External"/><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header" Target="header4.xml"/><Relationship Id="rId108" Type="http://schemas.openxmlformats.org/officeDocument/2006/relationships/header" Target="header5.xml"/><Relationship Id="rId109" Type="http://schemas.openxmlformats.org/officeDocument/2006/relationships/footer" Target="footer4.xml"/><Relationship Id="rId110" Type="http://schemas.openxmlformats.org/officeDocument/2006/relationships/footer" Target="footer5.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23:00Z</dcterms:created>
  <dc:creator>The Financial Worker</dc:creator>
  <dc:description/>
  <cp:keywords/>
  <dc:language>en-US</dc:language>
  <cp:lastModifiedBy>root</cp:lastModifiedBy>
  <cp:lastPrinted>2012-11-12T16:11:00Z</cp:lastPrinted>
  <dcterms:modified xsi:type="dcterms:W3CDTF">2021-06-27T23:35:00Z</dcterms:modified>
  <cp:revision>55</cp:revision>
  <dc:subject/>
  <dc:title>Проект</dc:title>
</cp:coreProperties>
</file>