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ПОСЕЛОК МОНГОХТ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6.03.2021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40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п. Монгохто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sz w:val="28"/>
          <w:szCs w:val="28"/>
        </w:rPr>
        <w:t>О подготовке сельского поселения «Поселок Монгохто» Ванинского          муниципального района Хабаровского края к пожароопасному периоду 2021 года и защите населенных пунктов от лесных пожар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2 июля 2008 года № 123-ФЗ «Технический регламент о требованиях пожарной безопасности», статьей 5 Устава сельского поселения «Поселок Монгохто» Ванинского муниципального района Хабаровского края, в целях организованной подготовки сил и средств сельского поселения «Поселок  Монгохто» Ванинского муниципального района Хабаровского края к пожароопасному сезону 2021 года, а также с целью снижения размера ущерба и материальных потерь  от лесных пожаров окружающей природной среде, объектам экономики, объектам Министерства обороны, жилым постройкам, предотвращению угрозы жизни и здоровью людей, администрация сельского поселения «Поселок Монгохто» Ванинского муниципального района Хабаровского кра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Главному специалисту по вопросам ЖКХ и планированию администрации сельского поселения «Поселок Монгохто» (Федотов В.В.)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1. В срок до 09 апреля 2021 г. организовать и провести очередное заседание КЧС поселк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рок до 05 мая 2021 г. согласовать с командирами войсковых частей 26473 и 52015 Оперативный план по привлечению сил и средств по тушению пожаров, в т.ч. лесных на землях сельского поселения «Поселок Монгохто» на 2021 год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.3. В срок до 16 мая 2021 г. согласовать с начальником пожарной части Монгохто 6 ОПС Хабаровского края (Бурбан А.С.) мероприятия по защите населенных пунктов от пожаров, в т.ч. лесных, организовать их выполнение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зять под контроль подготовку организаций, предприятий, учреждений на подведомственной территории к пожароопасному периоду 2021 год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5. Обеспечить взаимодействие и доведение оперативной информации до населения и заинтересованных лиц о пожароопасной обстановке на территории поселка Монгохто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 и командирам воинских частей, расположенных в поселке Монгохто, других предприятий, привлекаемых согласно оперативных планов на тушения пожаров, в целях предотвращения лесных пожаров, борьбы с ними, недопущения лесных пожаров в населенные пункты, на объекты экономики и Министерства обороны Российской Федерац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 Организовать работу по подготовке к пожароопасному периоду, защите жилых и служебных зданий и объектов жизнеобеспечения от лесных пожаров, принятию мер первичной пожарной безопасности, в том числе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обеспечить защиту жилых и служебных зданий и объектов жизнеобеспечения от лесных пожаров, земель лесного фонда от пожаров, возникших на землях сельского поселения «Поселок Монгохто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сле схода снежного покрова обеспечить устройство и поддержание в постоянной готовности минерализованных полос и противопожарных разрывов вокруг жилых и служебных зданий и объектов жизнеобеспеч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осуществить поддержание в исправном состоянии первичных средств пожаротушения (огнетушителей, внутренней системы пожаротушения, ящиков с песком, шанцевого инструмента, кошмы, и т.п.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содержать в исправном состоянии печи, дымоходы, электрическую проводку и т.п.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отивопожарный режи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браниях и сходах граждан обсудить вопросы пожарной безопасност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утвердить на предприятиях и в организациях пожарные расчеты, перечень техники для использования ее при тушении пожаро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ое оповещение населения при возникновении пожара или его угроз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ктивизировать агитационную работу по противопожарной тематик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противопожарных мероприятий и обеспечить соблюдение правил пожарной безопасности на подведомственных территориях и объекта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остав сил и средств для тушения пожаров на предприятиях, привести в готовность резервную технику для пожаротуш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 В срок до 20 апреля 2021 г. произвести очистку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й от горючих отходов, мусора и сухой растительности, несанкционированных свалок мусор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лос отвода и придорожных полос автомобильных дорог местного значения в границах посел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3. В срок до 20 апреля 2021 г.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ровести необходимый ремонт водовозной и другой автомобильной техники, находящейся на балансе, которая может быть использована для тушения пожаров в поселке и прилегающих лесных массива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исправное состояние источники противопожарного водоснабжения, обеспечить соответствующее их обозначение и подъезды к ним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при установл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пожарной опасности в лесах обеспечить оказание помощи работникам краевого государственного учреждения «Северное лесничество» и «Военное лесничество № 254 МО РФ ТОФ», в осуществлении контроля за соблюдением правил пожарной безопасности в лесах и местах массового отдых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4. Рекомендовать командирам войсковых частей, дислоцирующихся на территории поселка Монгохто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правил пожарной безопасности в пределах стрельбищ, полигонов, иных объектов, сопредельных с лесным фондом Российской Федерации, в том числе, после таяния снега, устройство и обновление противопожарных минерализованных полос по их периметру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особого противопожарного режима на территории Ванинского муниципального района прекращать стрельбы, взрывные и пожароопасные работы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, предназначенных для тушения лесных пожаров, возникших в результате стрельб, взрывных работ, а также вблизи военных объектов и населенных пункто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 Рекомендовать начальнику пожарной части Монгохто 6-го ОПС Хабаровского края провести подворовые обходы частного сектора с целью проведения инструктажей по мерам пожарной безопасности, недопущения выжига сухой растительности на прилегающих территориях и доведения необходимого перечня противопожарного имущества, которое необходимо иметь на частных подворьях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 Рекомендовать директору МОУ СОШ поселка Монгохто перед летними каникулами активизировать разъяснительную работу среди учащихся школы по вопросам пожарной безопасности в лесах, а также организовать проведение занятий по правилам обращения с огнём в лесу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установлении на территории Ванинского муниципального района особого противопожарного режима организовать дополнительные мероприятия по соблюдению правил пожарной безопасности на территории поселк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читать утратившим силу постановление администрации сельского поселения «Поселок Монгохто» Ванинского муниципального района Хабаровского края от 04.04.2018 № 53 «О подготовке сельского поселения «Поселок Монгохто» Ванинского муниципального района Хабаровского края к пожароопасному периоду 2018 года и защите населенных пунктов от лесных пожаров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Информационном сборнике муниципальных правовых актов сельского поселения «Поселок Монгохто» и на официальном сайте администрации сельского поселения «Поселок Монгохто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                                   И.А. Гаврил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3:23:00Z</dcterms:created>
  <dc:creator>Отдел ГО, ЧС и мобработы</dc:creator>
  <dc:description/>
  <cp:keywords/>
  <dc:language>en-US</dc:language>
  <cp:lastModifiedBy>User</cp:lastModifiedBy>
  <cp:lastPrinted>2021-03-26T11:01:00Z</cp:lastPrinted>
  <dcterms:modified xsi:type="dcterms:W3CDTF">2021-04-25T23:52:00Z</dcterms:modified>
  <cp:revision>9</cp:revision>
  <dc:subject/>
  <dc:title>АДМИНИСТРАЦИЯ</dc:title>
</cp:coreProperties>
</file>