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9.04.20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пос. Монгохто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>
          <w:bCs/>
          <w:kern w:val="2"/>
          <w:sz w:val="28"/>
          <w:szCs w:val="28"/>
        </w:rPr>
        <w:t>О системе мер правовой и социальной защиты добровольных пожарных в сельском поселении «Поселок Монгохто» Ванинского муниципального района Хабаровского края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9 Федерального закона от 6 мая 2011 года № 100-ФЗ «О добровольной пожарной охране», руководствуясь Уставом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ую систему мер правовой и социальной защиты добровольных пожарных в </w:t>
      </w:r>
      <w:r>
        <w:rPr>
          <w:bCs/>
          <w:kern w:val="2"/>
          <w:sz w:val="28"/>
          <w:szCs w:val="28"/>
        </w:rPr>
        <w:t>сельском поселении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(далее – меры защиты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</w:t>
      </w:r>
      <w:r>
        <w:rPr>
          <w:bCs/>
          <w:kern w:val="2"/>
          <w:sz w:val="28"/>
          <w:szCs w:val="28"/>
        </w:rPr>
        <w:t>сельского поселения «Поселок Монгохто» Ванинского муниципального района Хабаровского края (далее – сельского поселения «Поселок Монгохто»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оставление транспорта для проезда к месту тушения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ежегодного дополнительного оплачиваемого отпуска продолжительностью два рабочих дня – для работников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хранение места работы, должности и среднемесячной заработной платы на период тушения пожаров, проведения аварийно-спасательных работ – для работников организаций, финансируемых из местного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меры социальной защиты добровольных пожарных в сельском поселении </w:t>
      </w:r>
      <w:r>
        <w:rPr>
          <w:bCs/>
          <w:kern w:val="2"/>
          <w:sz w:val="28"/>
          <w:szCs w:val="28"/>
        </w:rPr>
        <w:t>«Поселок Монгохто»</w:t>
      </w:r>
      <w:r>
        <w:rPr>
          <w:sz w:val="28"/>
          <w:szCs w:val="28"/>
        </w:rPr>
        <w:t xml:space="preserve">, указанные в подпунктах 2-5 пункта 1 настоящего постановления, предоставляются в пределах средств, предусмотренных на эти цели в бюджете сельского поселения </w:t>
      </w:r>
      <w:r>
        <w:rPr>
          <w:bCs/>
          <w:kern w:val="2"/>
          <w:sz w:val="28"/>
          <w:szCs w:val="28"/>
        </w:rPr>
        <w:t>«Поселок Монгохто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ры защиты, предусмотренные подпунктами 1-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дминистрацию сельского поселения </w:t>
      </w:r>
      <w:r>
        <w:rPr>
          <w:bCs/>
          <w:kern w:val="2"/>
          <w:sz w:val="28"/>
          <w:szCs w:val="28"/>
        </w:rPr>
        <w:t xml:space="preserve">«Поселок Монгохто» </w:t>
      </w:r>
      <w:r>
        <w:rPr>
          <w:sz w:val="28"/>
          <w:szCs w:val="28"/>
        </w:rPr>
        <w:t>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, финансируемой из местного бюджета поселения,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заявлении о предоставлении мер защит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омер реестровой записи, под которым в сводный реестр добровольных пожарных Хабаровского края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едения о родственных отношениях с добровольным пожарным (работником добровольной пожарной охраны)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 заявлению о предоставлении мер защиты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пия выписки из сводного реестра добровольных пожарных Хабаров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7. Заявление о предоставлении мер защиты рассматривается в течение 10 дней со дня его поступления в администрацию сельского поселения «Поселок Монгохто»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настоящего постановления, администрация поселения «Поселок Монгохто» (руководитель организации, финансируемой из местного бюджета поселения) принимает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 предоставление документов, предусмотренных в пунктах 5 и 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дминистрация сельского поселения «Поселок Монгохто»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оставление мер защиты, предусмотренных подпунктами 3 и 4 пункта 1 настоящего постановления, осуществляется уполномоченным должностным лицом администрации сельского поселения «Поселок Монгохто» при привлечении добровольных пожарных и работников добровольной пожарной охраны к тушению пожаров и проведению аварийно-спасательных рабо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уководители организаций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публиковать настоящее постановление в Информационном сборнике муниципальных правовых актов сельского поселения «Поселок Монгохто» и на официальном сайте администрации сельского поселения «Поселок Монгохт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0:00Z</dcterms:created>
  <dc:creator>управдел</dc:creator>
  <dc:description/>
  <cp:keywords/>
  <dc:language>en-US</dc:language>
  <cp:lastModifiedBy>User</cp:lastModifiedBy>
  <cp:lastPrinted>2016-04-19T17:34:00Z</cp:lastPrinted>
  <dcterms:modified xsi:type="dcterms:W3CDTF">2016-04-19T07:50:00Z</dcterms:modified>
  <cp:revision>12</cp:revision>
  <dc:subject/>
  <dc:title/>
</cp:coreProperties>
</file>