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СЕЛОК МОНГОХТ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9.03.2021 № 43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0"/>
          <w:szCs w:val="28"/>
        </w:rPr>
        <w:t>п. Монгохто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самозанятых граждан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 июля 2018 года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 Федеральным законом от 24 июля 2007 года № 209-ФЗ «О развитии малого и среднего предпринимательства в Российской Федерации», пунктом 4(1) постановления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формирования, ведения, ежегодного дополн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самозанятых граждан согласно приложению № 1 к настоящему постановл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еречня муниципального имущества сельского поселения «Поселок Монгохто» Ванинского муниципального района Хабаров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самозанятых граждан для опубликования в средствах массовой информации, а также размещения в информационно-телекоммуникационной сети «Интернет»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иды муниципального имущества, которое используется для формирования перечня муниципального имущества сельского поселения «Поселок Монгохто» Ванинского муниципального района Хабаров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самозанятых граждан согласно приложению № 3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Поселок Монгохто» Ванинского муниципального района Хабаровского края от 12 сентября 2019 года № 129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, на официальном сайте администрации сельского поселения «Поселок Монгохто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 свое действие на правоотношения, возникшие с 01 января 2021 го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Поселок Монгохто»                                                                        И.А. 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селок Монгохто»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/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3.2021 № 43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bookmarkStart w:id="0" w:name="P39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, ежегодного дополнения и опубликования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ого имущества, свободного от прав третьих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е и (или) пользование субъектам малого и среднего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, а также для самозанятых граждан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формирования, ведения ежегодного дополнения и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соответственно – Порядок, муниципальное имущество, Перечень),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частью 4 статьи 18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4 июля 2007 года № 209-ФЗ «</w:t>
      </w:r>
      <w:r>
        <w:rPr>
          <w:bCs/>
          <w:sz w:val="28"/>
          <w:szCs w:val="28"/>
        </w:rPr>
        <w:t xml:space="preserve">О развитии малого и среднего предпринимательства в Российской Федерации» определяет полномочия </w:t>
      </w:r>
      <w:r>
        <w:rPr>
          <w:sz w:val="28"/>
          <w:szCs w:val="28"/>
        </w:rPr>
        <w:t>администрации сельского поселения «Поселок Монгохто» Ванинского муниципального района Хабаровского края (далее – администрация сельского поселения) по предоставлению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самозанят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представляет собой реестр объектов муниципального имущества сельского поселения «Поселок Монгохто» Ванинского муниципального района Хабаровского края (далее- сельское поселение), свободного от прав третьих лиц (</w:t>
      </w:r>
      <w:r>
        <w:rPr>
          <w:bCs/>
          <w:sz w:val="28"/>
          <w:szCs w:val="28"/>
        </w:rPr>
        <w:t xml:space="preserve">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, самозанятым гражданам (далее - самозанятые) 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самозанят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я имущества, принадлежащего на праве собственности сельскому поселению, во владение и (или) пользование на долгосрочной основе субъектам малого и среднего предпринимательства и организациям инфраструктуры поддержки, самозанят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Реализации полномочий администрации сельского поселения в сфере оказания имущественной поддержки субъектам малого и среднего предпринимательства, самозанят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Повышения эффективности управления муницип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 собственности сельского поселения, стимулирования развития малого и среднего предпринимательства на территории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Перечня, внесение в него изменений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ежегодное дополнение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, изменения и ежегодное дополнение в него утверждаются решением Совета депутатов сельского поселения «Поселок Монгохто» (далее – Совет депутатов). Перечень дополняется не реже одного раза в год, но не позднее 1 но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и ведение Перечня осуществляется специалистом по управлению имуществом администрации сельского поселения (далее – специалист) в электронной форме. Специалист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1. Муниципальное имущество свободно от прав третьих лиц </w:t>
      </w:r>
      <w:r>
        <w:rPr>
          <w:bCs/>
          <w:sz w:val="28"/>
          <w:szCs w:val="28"/>
        </w:rPr>
        <w:t>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3.2.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3.4. муниципальное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муниципальное имущество не включено в прогнозный план (программу) приватизации имущества, находящегося в собственности сельского посел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3.6. муниципальное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3.7. муниципальное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Совета депутатов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самозанят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муниципального имущества из Перечня, осуществляется не позднее 20 рабочих дней с даты внесения соответствующих изменений в реестр муниципального имущества сельского поселения (далее – реестр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Рассмотрение предложения, указанного в </w:t>
      </w:r>
      <w:hyperlink w:anchor="Par0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4. настоящего Порядка, осуществляется специалистом в течение 5 рабочих дней с даты его поступления. По результатам рассмотрения предложения специалист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r:id="rId5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3.7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4. настоящего Порядка, специалист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Изменения Перечня, в части исключения сведений о муниципальном имуществе, утверждаются решением Совета депутатов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куп муниципального имущества в соответствии с Федеральным законом от 22 июля 2008 г. № 159–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убъектом малого и среднего предпринимательства, арендующим данн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кращение права муниципальной собственности сельского поселения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 от субъектов МСП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и одного предложения (заявления) о предоставлении имущества, в том числе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 ФЗ «О защите конкуренции»,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В отношении муниципального имущества принято решение органа местного самоуправления о его использовании для муниципальных нужд либо для иных ц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 Отсутствует согласие со стороны субъекта малого и среднего предпринимательства, арендуемого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Прекращение права муниципальной собственности сельского поселения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го образ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убликование Перечня и предоставление сведений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ном в него имущест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Сведения об утвержденном Перечне, а также об изменениях, внесенных в Перечень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язательному опубликованию в Информационном сборнике муниципальных правовых актов сельского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администрации сельского поселения «Поселок Монгохто» Ванинского муниципального района Хабаровского края в информационно-телекоммуникационной сети «Интернет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goht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anin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селок Монгохто»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3.2021 № 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ободного от прав третьих лиц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099"/>
        <w:gridCol w:w="8"/>
        <w:gridCol w:w="1189"/>
        <w:gridCol w:w="1995"/>
        <w:gridCol w:w="1560"/>
        <w:gridCol w:w="1560"/>
        <w:gridCol w:w="170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д, тип и наименование имущества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дрес, местонахождение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 недвижимого имуществ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(кв. м, пог. м, км, куб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 движимого имуществ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дастровый номер недвижимого имущества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еестровый номер недвижимого имущества </w:t>
            </w:r>
          </w:p>
        </w:tc>
      </w:tr>
      <w:tr>
        <w:trPr>
          <w:trHeight w:val="1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селок Монгохто»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/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3.2021 № 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муниципального имущества, которое используется для формирования Перечня муниципального имущества сельского поселения «Поселок Монгохто» Ванинского муниципального района Хабаров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. </w:t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ид недвижимого имущества: земельный участок, здание, сооружение, помещение, часть здания, часть сооружения, часть помещения; вид движимого имущества: указывается «движимое имущество». Наименование недвижимого имущества: производственный корпус, склад, гараж и т.д. (при наличии). Тип движимого имущества: оборудование, машины, механизмы, установки, транспортные средства, инвентарь, инструменты и т.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ются регион, муниципальный район, населенный пункт, улица (проспект, переулок и т.п.), номер дома, литера (при наличии), иные параметры места нахождения объекта в соответствии с записью в Едином государственном реестре недвижимости (далее - ЕГРН), для движимого имущества - адрес его постоянного или временного размещения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погонных метрах, кило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ются наименование, марка, модель, государственный регистрационный знак (при наличии), год выпус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ется кадастровый номер в соответствии с записью в ЕГР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D981DAD03DA88E978B1511AE37CB395CF86187ECB8583C6DC70F24F3B6FD2C6F762DB13A87D40046C2D20uFM" TargetMode="External"/><Relationship Id="rId3" Type="http://schemas.openxmlformats.org/officeDocument/2006/relationships/hyperlink" Target="consultantplus://offline/ref=3AE687CE1F75D904882AD0F69A4A091B8AC58524133AB5F13FD5DB01F7BD29664F0A3FAF2E6A0C8EQ6I4X" TargetMode="External"/><Relationship Id="rId4" Type="http://schemas.openxmlformats.org/officeDocument/2006/relationships/hyperlink" Target="consultantplus://offline/ref=1D33766ED0E0BA9F3E0904DA384E889238C0E26D8C6B36D874AF6416D78D4C36BD10B9B89395EDE61F79X" TargetMode="External"/><Relationship Id="rId5" Type="http://schemas.openxmlformats.org/officeDocument/2006/relationships/hyperlink" Target="consultantplus://offline/ref=1D33766ED0E0BA9F3E0904DA384E889238C0E26D8C6B36D874AF6416D78D4C36BD10B9B89395EDE11F7CX" TargetMode="External"/><Relationship Id="rId6" Type="http://schemas.openxmlformats.org/officeDocument/2006/relationships/hyperlink" Target="consultantplus://offline/ref=1D33766ED0E0BA9F3E0904DA384E889238C1EA6B856036D874AF6416D78D4C36BD10B9B89395EDE41F7FX" TargetMode="External"/><Relationship Id="rId7" Type="http://schemas.openxmlformats.org/officeDocument/2006/relationships/hyperlink" Target="consultantplus://offline/ref=4BF76796F587D25AA7439EAE588525A5367750ABAFEDD25E0AACE9B36DxCe0H" TargetMode="External"/><Relationship Id="rId8" Type="http://schemas.openxmlformats.org/officeDocument/2006/relationships/hyperlink" Target="http://www.mongohto.vanin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51:00Z</dcterms:created>
  <dc:creator>Mashinistka-1</dc:creator>
  <dc:description/>
  <cp:keywords/>
  <dc:language>en-US</dc:language>
  <cp:lastModifiedBy>User</cp:lastModifiedBy>
  <cp:lastPrinted>2021-03-29T10:58:00Z</cp:lastPrinted>
  <dcterms:modified xsi:type="dcterms:W3CDTF">2021-03-29T01:03:00Z</dcterms:modified>
  <cp:revision>52</cp:revision>
  <dc:subject/>
  <dc:title>О Порядке формирования, ведения и обязательного опубликования перечня муниципального имущества, свободного от прав третьих лиц                         (за исключением имущественных прав субъектов малого и среднего предпринимательства)</dc:title>
</cp:coreProperties>
</file>