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2.05.2024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 Монгохто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ых программ сельского поселения «Поселок Монгохто» Ванинского муниципального района Хабаровского кра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естр муниципальных программ сельского поселения «Поселок Монгохто» Ванинского муниципального района Хабаровского края, утвержденный постановлением администрации сельского поселения «Поселок Монгохто» от 10 ноября 2014 года № 138 «Об утверждении Реестра муниципальных программ сельского поселения «Поселок Монгохто» Ванинского муниципального района Хабаровского края»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естр муниципальных программ сельского поселения «Поселок Монгохто» изложить в новой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Start w:id="0" w:name="_Hlk105666518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администрации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 в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)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tbl>
      <w:tblPr>
        <w:tblW w:w="4799" w:type="dxa"/>
        <w:jc w:val="left"/>
        <w:tblInd w:w="9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1934" w:hRule="atLeast"/>
        </w:trPr>
        <w:tc>
          <w:tcPr>
            <w:tcW w:w="4799" w:type="dxa"/>
            <w:tcBorders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Монгохто»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ого муниципального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Хабаровского кра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5.2024 № 51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Реестр муниципальных программ сельского поселения «Поселок Монгохто»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275"/>
        <w:gridCol w:w="1559"/>
        <w:gridCol w:w="1589"/>
        <w:gridCol w:w="1813"/>
        <w:gridCol w:w="1589"/>
        <w:gridCol w:w="1589"/>
      </w:tblGrid>
      <w:tr>
        <w:trPr>
          <w:tblHeader w:val="true"/>
          <w:trHeight w:val="1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3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4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5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6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10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38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,386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0,0*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22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43,74623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6686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12763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2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73*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22 – 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9,392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4324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1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4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развития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й сельского поселения «Поселок Монгохто» Ванинского муниципального района Хабаровского края на 2022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77383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88701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61,32682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4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*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7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280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2804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 коррупции в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оселок Монгохто» Ванинского муниципального района Хабаровского края на 2018 – 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имущества каз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ногоквартирных домов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5009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28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7009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 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22137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,26034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601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68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,68*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2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,69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9538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сельского поселения «Поселок Монгохто» Ванинского муниципального района Хабаровского края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униципальной службы в сельском поселении «Поселок Монгохто» Ванинского муниципального района Хабаровского края н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,23777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 983,28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3,8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1,21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* - средства местного бюджета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Calibri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8:00Z</dcterms:created>
  <dc:creator>Администрация</dc:creator>
  <dc:description/>
  <cp:keywords/>
  <dc:language>en-US</dc:language>
  <cp:lastModifiedBy>User</cp:lastModifiedBy>
  <cp:lastPrinted>2023-12-28T10:57:00Z</cp:lastPrinted>
  <dcterms:modified xsi:type="dcterms:W3CDTF">2024-05-08T03:07:00Z</dcterms:modified>
  <cp:revision>18</cp:revision>
  <dc:subject/>
  <dc:title/>
</cp:coreProperties>
</file>