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22.05.202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онгохто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Благоустройство территорий сельского поселения «Поселок Монгохто» Ванинского муниципального района Хабаровского края на 2022-2028 годы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Бюджетным кодексом Российской Федерации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сельского поселения «Поселок Монгохто» Ванинского муниципального района Хабаровского края, в связи с изменениями объемов работ, запланированных ранее и выделенных объемов финансирования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муниципальную программу «Благоустройство территорий сельского поселения «Поселок Монгохто» Ванинского муниципального района Хабаровского края на 2022-2028 годы», утвержденную постановлением администрации сельского поселения «Поселок Монгохто» от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 ноября 2022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 126 «Об утверждении муниципальной программы «Благоустройство территорий сельского поселения «Поселок Монгохто» Ванинского муниципального района Хабаровского края на 2022-2028 годы»»,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раздел «Объемы и источники финансирования» Паспорта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й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2-2028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грамма), внести следующие изменения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6"/>
      </w:tblGrid>
      <w:tr>
        <w:trPr/>
        <w:tc>
          <w:tcPr>
            <w:tcW w:w="3369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…Объемы и источники финансирования</w:t>
            </w:r>
          </w:p>
        </w:tc>
        <w:tc>
          <w:tcPr>
            <w:tcW w:w="609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10 120,97106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2,119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5,8870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715,34486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,6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6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60,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ются: средства бюджета сельского поселения «Поселок Монгохто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граммы, перечень мероприятий и смета расходов носят прогнозируемый характер и ежегодно подлежат корректировке с учетом предусмотренных бюджетных ассигнований на текущий финансовый год…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7 «Объемы финансирования Программы по годам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к Программе «Смета расходов на реализацию 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Благоустройство территорий сельского поселения «Поселок Монгохто» Ванинского муниципального района Хабаровского края на 2022-2028 годы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администрации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 в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                                                                     И.А. Гаврилов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278066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селок Монгохто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нского 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Хабаровского кра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FFFFFF" w:val="clear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22.05.2024 № 5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96pt;mso-wrap-distance-left:9pt;mso-wrap-distance-right:0pt;mso-wrap-distance-top:0pt;mso-wrap-distance-bottom:0pt;margin-top:-7.45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Хабаровского края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22.05.2024 № 5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…7. Объем финансирования Программы по го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5"/>
        <w:gridCol w:w="1276"/>
        <w:gridCol w:w="737"/>
        <w:gridCol w:w="851"/>
        <w:gridCol w:w="850"/>
        <w:gridCol w:w="944"/>
      </w:tblGrid>
      <w:tr>
        <w:trPr>
          <w:trHeight w:val="35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12786708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6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кр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</w:t>
            </w:r>
          </w:p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 «Поселок Монгохт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2,11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,88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,32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</w:tr>
      <w:tr>
        <w:trPr>
          <w:trHeight w:val="1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,32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со стороны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со стороны прочих источников внебюджетного со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2,119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,88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34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789" w:leader="none"/>
              </w:tabs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,0</w:t>
            </w:r>
          </w:p>
        </w:tc>
      </w:tr>
    </w:tbl>
    <w:p>
      <w:pPr>
        <w:pStyle w:val="Style21"/>
        <w:tabs>
          <w:tab w:val="clear" w:pos="708"/>
          <w:tab w:val="left" w:pos="8789" w:leader="none"/>
        </w:tabs>
        <w:ind w:right="-14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4615</wp:posOffset>
                </wp:positionV>
                <wp:extent cx="2780665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селок Монгохто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нского 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а Хаб4ровского кра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22.05.2024 № 5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…Прило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Благоустройство территорий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Поселок Монгохто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анинского 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йона Хабаровского кра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2022-2028 годы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80pt;mso-wrap-distance-left:9pt;mso-wrap-distance-right:0pt;mso-wrap-distance-top:0pt;mso-wrap-distance-bottom:0pt;margin-top:-7.45pt;mso-position-vertical-relative:text;margin-left:4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Хаб4ровского кра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22.05.2024 № 54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…Приложение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Благоустройство территорий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йона Хабаровского края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jc w:val="center"/>
                              <w:rPr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22-2028 годы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й сельского поселения «Поселок Монгохто» Ванинского муниципального района</w:t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баровского края на 2022-202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4"/>
        <w:gridCol w:w="1666"/>
        <w:gridCol w:w="1354"/>
        <w:gridCol w:w="1418"/>
        <w:gridCol w:w="1134"/>
        <w:gridCol w:w="992"/>
        <w:gridCol w:w="992"/>
        <w:gridCol w:w="993"/>
        <w:gridCol w:w="992"/>
        <w:gridCol w:w="1590"/>
        <w:gridCol w:w="14"/>
      </w:tblGrid>
      <w:tr>
        <w:trPr>
          <w:tblHeader w:val="true"/>
          <w:trHeight w:val="2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 благоустройству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х средств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 года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blHeader w:val="true"/>
          <w:trHeight w:val="2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потребленную электроэнергию на уличное осв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9,97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4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0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7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, реконструкция и модернизация сети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1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ремонта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разделу 1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4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,2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рритории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е содержание территории общего пользования в зимнее и летнее время уборка снега и мусора, подметание, содержание урн, уборка скопления несанкционированного мусора и отходов, летнее содержание газонов (выкашивание). Валка аварийных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мест массового отдыха жителей посе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8,96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8,9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15898313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лощадки патриотического воспитания населения (асфальтирование площадки и тротуаров, экспозиции военной техники)</w:t>
            </w:r>
            <w:bookmarkEnd w:id="1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3,828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3,8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осударственной программе Хабаровского края "Развитие сельского хозяйства и регулирование рынков сельско-хозяйственной продукции, сырья и про-довольствия в Хабаровском крае", утверждённой постановлением Правительства Хабаровского края от 17 августа 2012 г. № 277-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,908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,9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края</w:t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3,920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3,9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1263,920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со стороны населения </w:t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со стороны прочих источников внебюджетного софинансирования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площадки патриотического воспитания населения </w:t>
            </w:r>
            <w:bookmarkStart w:id="2" w:name="_Hlk15898325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еленение, устройство освещения и ограждения)</w:t>
            </w:r>
            <w:bookmarkEnd w:id="2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5,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осударственной программе Хабаровского края "Развитие сельского хозяйства и регулирование рынков сельско-хозяйственной продукции, сырья и про-довольствия в Хабаровском крае", утверждённой постановлением Правительства Хабаровского края от 17 августа 2012 г. № 277-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края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851,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со стороны населения 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со стороны прочих источников внебюджетного софинансировани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краски и кистей для покраски МАФ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646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на акарицидную обработку общественны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76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7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годним праздни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4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песка для детских площад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по разделу 2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,71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,632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5,3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и очистка кладбищ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по разделу 3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20,97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3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18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края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6,95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32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1,326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со стороны населения </w:t>
            </w:r>
          </w:p>
        </w:tc>
      </w:tr>
      <w:tr>
        <w:trPr>
          <w:trHeight w:val="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со стороны прочих источников внебюджетного софинансирования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headerReference w:type="defaul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О внесении изменений в Благоустройство ПРОЕКТ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1:00Z</dcterms:created>
  <dc:creator>F2C-00884</dc:creator>
  <dc:description/>
  <cp:keywords/>
  <dc:language>en-US</dc:language>
  <cp:lastModifiedBy>User</cp:lastModifiedBy>
  <cp:lastPrinted>2024-05-22T12:55:00Z</cp:lastPrinted>
  <dcterms:modified xsi:type="dcterms:W3CDTF">2024-05-22T03:20:00Z</dcterms:modified>
  <cp:revision>12</cp:revision>
  <dc:subject/>
  <dc:title/>
</cp:coreProperties>
</file>