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2.05.2024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. Монгохто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униципальных программ сельского поселения «Поселок Монгохто» Ванинского муниципального района Хабаровского края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ей 5 Устава сельского поселения «Поселок Монгохто» Ванинского муниципального района Хабаровского края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Реестр муниципальных программ сельского поселения «Поселок Монгохто» Ванинского муниципального района Хабаровского края, утвержденный постановлением администрации сельского поселения «Поселок Монгохто» от 10 ноября 2014 года № 138 «Об утверждении Реестра муниципальных программ сельского поселения «Поселок Монгохто» Ванинского муниципального района Хабаровского края»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естр муниципальных программ сельского поселения «Поселок Монгохто» изложить в новой редакции согласно приложению к настоящему постан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Start w:id="0" w:name="_Hlk105666518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администрации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 в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mongoh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a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)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Гаврилов</w:t>
      </w:r>
    </w:p>
    <w:tbl>
      <w:tblPr>
        <w:tblW w:w="4799" w:type="dxa"/>
        <w:jc w:val="left"/>
        <w:tblInd w:w="9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>
          <w:trHeight w:val="1934" w:hRule="atLeast"/>
        </w:trPr>
        <w:tc>
          <w:tcPr>
            <w:tcW w:w="4799" w:type="dxa"/>
            <w:tcBorders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Монгохто»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ого муниципального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Хабаровского кра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5.2024 № 55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Реестр муниципальных программ сельского поселения «Поселок Монгохто»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275"/>
        <w:gridCol w:w="1559"/>
        <w:gridCol w:w="1589"/>
        <w:gridCol w:w="1813"/>
        <w:gridCol w:w="1589"/>
        <w:gridCol w:w="1589"/>
      </w:tblGrid>
      <w:tr>
        <w:trPr>
          <w:tblHeader w:val="true"/>
          <w:trHeight w:val="1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3 год Бюджет поселения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4 год Бюджет поселения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5 год Бюджет поселения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6 год Бюджет поселения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10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386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,386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0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0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00,0*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22-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43,74623 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66860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12763 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22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73*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22 – 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9,3924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,43240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16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,4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,4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го развития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й сельского поселения «Поселок Монгохто» Ванинского муниципального района Хабаровского края на 2022-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77383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88701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61,32682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18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*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7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2804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2804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 коррупции в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Поселок Монгохто» Ванинского муниципального района Хабаровского края на 2018 – 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имущества каз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ногоквартирных домов 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75009 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280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7009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 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«Поселок Монгохто» Ванинского муниципального района Хабаровского края на 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22137 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6,26034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601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68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3,68*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2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,695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9538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на территории 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8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на территории сельского поселения «Поселок Монгохто» Ванинского муниципального района Хабаровского края 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униципальной службы в сельском поселении «Поселок Монгохто» Ванинского муниципального района Хабаровского края на 2020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6,23777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 983,285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18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3,86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1,21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0* - средства местного бюджета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6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Calibri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8:00Z</dcterms:created>
  <dc:creator>Администрация</dc:creator>
  <dc:description/>
  <cp:keywords/>
  <dc:language>en-US</dc:language>
  <cp:lastModifiedBy>User</cp:lastModifiedBy>
  <cp:lastPrinted>2024-05-22T13:50:00Z</cp:lastPrinted>
  <dcterms:modified xsi:type="dcterms:W3CDTF">2024-05-22T03:53:00Z</dcterms:modified>
  <cp:revision>20</cp:revision>
  <dc:subject/>
  <dc:title/>
</cp:coreProperties>
</file>