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СЕЛОК МОНГОХТ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08.11.2021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63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п. Монгохто</w:t>
      </w:r>
    </w:p>
    <w:p>
      <w:pPr>
        <w:pStyle w:val="Style22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«Обеспечение деятельности администрации сельского поселения «Поселок Монгохто» Ванинского муниципального района Хабаровского края</w:t>
      </w:r>
      <w:r>
        <w:rPr>
          <w:bCs/>
          <w:sz w:val="28"/>
          <w:szCs w:val="28"/>
        </w:rPr>
        <w:t xml:space="preserve"> на 2022-2027 годы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5 Устава сельского поселения «Поселок Монгохто» Ванинского муниципального района Хабаровского края, в целях рационального расходования средств  на обеспечение эффективной бесперебойной деятельности администрации сельского поселения «Поселок Монгохто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bCs/>
          <w:sz w:val="28"/>
          <w:szCs w:val="28"/>
        </w:rPr>
        <w:t xml:space="preserve">Утвердить прилагаемую муниципальную </w:t>
      </w:r>
      <w:r>
        <w:rPr>
          <w:bCs/>
          <w:sz w:val="28"/>
          <w:szCs w:val="28"/>
          <w:lang w:eastAsia="en-US"/>
        </w:rPr>
        <w:t>программу «Обеспечение деятельности администрации сельского поселения «Поселок Монгохто» Ванинского муниципального района Хабаровского края на 2022-2027 годы» (далее – Программ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 Утвердить муниципальным заказчиком Программы администрацию 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 Признать утратившим силу постановление администрации</w:t>
      </w:r>
      <w:r>
        <w:rPr>
          <w:bCs/>
          <w:sz w:val="28"/>
          <w:szCs w:val="28"/>
          <w:lang w:eastAsia="en-US"/>
        </w:rPr>
        <w:t xml:space="preserve"> сельского поселения «Поселок Монгохто» Ванинского муниципального района Хабаровского края</w:t>
      </w:r>
      <w:r>
        <w:rPr>
          <w:bCs/>
          <w:sz w:val="28"/>
          <w:szCs w:val="28"/>
        </w:rPr>
        <w:t xml:space="preserve"> от 12 ноября 2018 года № 172 «Об</w:t>
      </w:r>
      <w:r>
        <w:rPr>
          <w:sz w:val="28"/>
          <w:szCs w:val="28"/>
        </w:rPr>
        <w:t xml:space="preserve"> утверждении муниципальной программы «Обеспечение деятельности администрации сельского поселения «Поселок Монгохто» Ванинского муниципального района Хабаровского края</w:t>
      </w:r>
      <w:r>
        <w:rPr>
          <w:bCs/>
          <w:sz w:val="28"/>
          <w:szCs w:val="28"/>
        </w:rPr>
        <w:t xml:space="preserve"> на 2018-2023 годы</w:t>
      </w:r>
      <w:r>
        <w:rPr>
          <w:sz w:val="28"/>
          <w:szCs w:val="28"/>
        </w:rPr>
        <w:t>»».</w:t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публиковать настоящее постановление в Информационном сборнике муниципальных правовых актов администрации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 в телекоммуникационной сети «Интернет» (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5. Контроль за исполнением настоящего постановления оставляю за собой. </w:t>
      </w:r>
    </w:p>
    <w:p>
      <w:pPr>
        <w:pStyle w:val="Style22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2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2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ельского поселения «Поселок Монгохто»                                   И.А. Гаврилов</w:t>
      </w:r>
    </w:p>
    <w:p>
      <w:pPr>
        <w:pStyle w:val="Normal"/>
        <w:spacing w:lineRule="exact" w:line="240"/>
        <w:ind w:left="4678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/>
        <w:ind w:left="4678" w:hanging="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йона Хабаровского края»</w:t>
      </w:r>
    </w:p>
    <w:p>
      <w:pPr>
        <w:pStyle w:val="Normal"/>
        <w:spacing w:lineRule="exact" w:line="240"/>
        <w:ind w:left="4678" w:hanging="0"/>
        <w:jc w:val="center"/>
        <w:rPr>
          <w:sz w:val="22"/>
          <w:szCs w:val="22"/>
        </w:rPr>
      </w:pPr>
      <w:r>
        <w:rPr>
          <w:bCs/>
          <w:sz w:val="28"/>
          <w:szCs w:val="28"/>
        </w:rPr>
        <w:t>от 08.11.2021 № 163</w:t>
      </w:r>
    </w:p>
    <w:p>
      <w:pPr>
        <w:pStyle w:val="Normal"/>
        <w:spacing w:lineRule="auto" w:line="276" w:before="0" w:after="2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rFonts w:cs="Arial"/>
          <w:b/>
          <w:bCs/>
          <w:sz w:val="28"/>
          <w:szCs w:val="28"/>
        </w:rPr>
        <w:t xml:space="preserve">Обеспечение деятельности администрации </w:t>
      </w:r>
      <w:r>
        <w:rPr>
          <w:rFonts w:cs="Arial"/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cs="Arial"/>
          <w:b/>
          <w:sz w:val="28"/>
          <w:szCs w:val="28"/>
        </w:rPr>
        <w:t>Хабаровского края</w:t>
      </w:r>
      <w:r>
        <w:rPr>
          <w:b/>
          <w:bCs/>
          <w:sz w:val="28"/>
        </w:rPr>
        <w:t xml:space="preserve"> на 2022-2027 годы»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С изменениями в соответствии с постановлениями администрации сельского поселения «Поселок Монгохто»: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т 16.06.2022 № 67;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т 08.11.2022 № 128;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т 23.12.2022 № 161;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т 20.02.2023 № 30;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т 25.04.2023 № 54;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от 26.12.2023 № 157;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т 02.05.2024 № 50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</w:rPr>
      </w:pPr>
      <w:r>
        <w:rPr>
          <w:bCs/>
          <w:sz w:val="28"/>
        </w:rPr>
        <w:t>ПАСПОРТ</w:t>
      </w:r>
    </w:p>
    <w:p>
      <w:pPr>
        <w:pStyle w:val="Normal"/>
        <w:autoSpaceDE w:val="false"/>
        <w:ind w:firstLine="709"/>
        <w:jc w:val="center"/>
        <w:rPr>
          <w:bCs/>
          <w:sz w:val="28"/>
        </w:rPr>
      </w:pPr>
      <w:r>
        <w:rPr>
          <w:bCs/>
          <w:sz w:val="28"/>
        </w:rPr>
        <w:t xml:space="preserve">муниципальной программ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«</w:t>
            </w:r>
            <w:r>
              <w:rPr>
                <w:rFonts w:cs="Arial"/>
                <w:bCs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льского поселения «Поселок Монгохто» Ванинского муниципального района Хабаровского края на 2022 -2027 годы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ание принятия решения о разработке программ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</w:rPr>
              <w:t>Бюджет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по вопросам ЖКХ и планированию администрации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сельского поселения «Поселок Монгохто» Ванинского муниципального района Хабаровского края (далее - администрация сельского поселения «Поселок Монгохто»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и Программы: качественное исполнение администрацией сельского поселения «Поселок Монгохто» как собственных, так и отдельных переданных государственных полномочи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дача программы: исполнение отдельных переданных государственных полномочий и создание условий для эффективной бесперебойной деятельности   администрации сельского поселения «Поселок Монгохто»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реализации Программы необходимо выполнить следующие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администрации достаточным уровнем кадрового, материально-технического и информационно-технологического оснащения, создание условий для плодотворной деятельности должностных лиц по исполнению своих функциональных обязанносте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6 351,39224 тыс. рублей, в т.ч.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 год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456,4909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686,2603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– </w:t>
            </w:r>
            <w:bookmarkStart w:id="0" w:name="_Hlk149647753"/>
            <w:r>
              <w:rPr>
                <w:rFonts w:eastAsia="Calibri"/>
                <w:sz w:val="28"/>
                <w:szCs w:val="28"/>
                <w:lang w:eastAsia="en-US"/>
              </w:rPr>
              <w:t>940,601</w:t>
            </w:r>
            <w:r>
              <w:rPr>
                <w:rFonts w:eastAsia="Calibri"/>
                <w:lang w:eastAsia="en-US"/>
              </w:rPr>
              <w:t xml:space="preserve"> </w:t>
            </w:r>
            <w:bookmarkEnd w:id="0"/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700,6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783,6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783,6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раммы является: средства бюджета сельского поселения «Поселок Монгохт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, перечень мероприятий и смета расходов носят прогнозируемый характер и ежегодно подлежат корректировке с учетом предусмотренных бюджетных ассигнований на текущий финансовый год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 за реализацией Программы осуществляет администрация сельского поселения «Поселок Монгохто» и Совет депутатов сельского поселения «Поселок Монгохто» на основе материалов и отчетов, предоставляемых администрацией сельского поселения «Поселок Монгохто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сельского поселения «Поселок Монгохто» в течение месяца, после окончания календарного года, представляет в Совет депутатов сельского поселения «Поселок Монгохто» ежегодный отчет о выполнении Программы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сельского поселения «Поселок Монгохто» и Совет депутатов сельского поселения «Поселок Монгохто» вправе использовать иные формы и методы контроля за реализацией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правления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реализацией Программы осуществляет администрация сельского поселения «Поселок Монгохто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ными методам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селок Монгохто» (далее – администрация) является исполнительно-распорядительным органом местного самоуправления сельского поселения «Поселок Монгохто»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вом сельского поселения «Поселок Монгохто», 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наделена рядом полномочий по решению вопросом местного значения. Кроме того, отдельными государственными полномоч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ак собственных полномочий, так и переданных государственных направлена на обеспечение стабильности и устойчивого социально-экономического развития сельского поселения «Поселок Монгохто» и как следствие -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, материально-технического и информационно-технологического оснащения, созданием условий для плодотворной деятельности должностных лиц и муниципальных служащих по исполнению своих функциональных обязанностей. А для этого необходимо использовать программно-целево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Цели, задачи и целевые показател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27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качественное исполнение администрацией как собственных, так и отдельных переданн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задачи, заключающейся в исполнении отдельных переданных государственных полномочий и создании условий для эффективной бесперебойной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еобходимо осуществлят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исполнения отдельных государственных полномочий, переданных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евременное и качественное материально-техническое снабжение деятельности администрации путем обеспечения транспортными, коммунальными услугами, услугами связи, услугами по содержанию здания и помещений администрации, услугами по обслуживанию и ремонту орг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бухгалтерского учета и отчетности, а также своевременное начисление и уплата налогов и взносов в бюджеты всех уровней и внебюджетные фонд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ализация намечаемых мероприятий будет способствовать обеспечению эффективной бесперебойной деятельности администрации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Ежегодный объем финансирования мероприятий Программы подлежит ежегодной корректировке, с учетом бюджетных ассигнований из средств местного бюджета предусмотренных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редполагаемые объемы финансирования Программы по источникам финансирования представлены в разделе № 6 настоящей Программы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сотрудники администрации.</w:t>
      </w:r>
    </w:p>
    <w:p>
      <w:pPr>
        <w:pStyle w:val="Normal"/>
        <w:ind w:right="31" w:firstLine="28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, в том числе, и на основе муниципальных контрактов (договоров) на закупку и поставку продукции для муниципальных нужд, заключаемых исполнителями Программы с подрядчиками в соответствии с законодательством о закупках для государственных нужд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местного бюджета осуществляется путем выделения средств с последующим перечислением исполнителям конкретных мероприятий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, осуществляется путем внесения изменений в Программу и оформляется постановлением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выполнения Программы обеспечивает администрация сельского поселения «Поселок Монгохт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ъем финансирования Программы по годам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ыс. руб.</w:t>
        <w:tab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16"/>
        <w:gridCol w:w="1356"/>
        <w:gridCol w:w="1116"/>
        <w:gridCol w:w="1097"/>
        <w:gridCol w:w="1097"/>
        <w:gridCol w:w="1097"/>
      </w:tblGrid>
      <w:tr>
        <w:trPr>
          <w:trHeight w:val="4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>
          <w:trHeight w:val="101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 «Поселок Монгохт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1456,84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1686,26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0,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,68</w:t>
            </w:r>
          </w:p>
        </w:tc>
      </w:tr>
    </w:tbl>
    <w:p>
      <w:pPr>
        <w:pStyle w:val="Normal"/>
        <w:tabs>
          <w:tab w:val="clear" w:pos="708"/>
          <w:tab w:val="left" w:pos="60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Cs/>
          <w:sz w:val="28"/>
          <w:szCs w:val="28"/>
        </w:rPr>
        <w:t>«Обеспечение деятельности администрации сельского поселения «Поселок       Монгохто» Ванинского     муниципального района    Хабаровского края на                    2022-202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spacing w:lineRule="exact" w:line="240"/>
        <w:ind w:firstLine="53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деятельности администрации сельского поселения «Поселок Монгохто» Ванинского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Cs/>
          <w:sz w:val="28"/>
          <w:szCs w:val="28"/>
        </w:rPr>
        <w:t>муниципального района Хабаровского края на 2022-2027 годы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84"/>
        <w:gridCol w:w="1451"/>
        <w:gridCol w:w="1418"/>
        <w:gridCol w:w="1134"/>
        <w:gridCol w:w="992"/>
        <w:gridCol w:w="992"/>
        <w:gridCol w:w="1005"/>
        <w:gridCol w:w="13"/>
        <w:gridCol w:w="1721"/>
        <w:gridCol w:w="13"/>
      </w:tblGrid>
      <w:tr>
        <w:trPr>
          <w:trHeight w:val="2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мероприятий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 (тыс. 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>
          <w:trHeight w:val="2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беспечение деятельности администрации сельского поселения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селок Монгохто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выплаты персоналу государственных и муниципальных орган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7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3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</w:tr>
      <w:tr>
        <w:trPr>
          <w:trHeight w:val="3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работ и услуг по договор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,76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1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,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коммунальных платеж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,2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работ и услуг в области информационных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,6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,53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39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</w:tr>
      <w:tr>
        <w:trPr>
          <w:trHeight w:val="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jc w:val="both"/>
              <w:rPr>
                <w:bCs/>
              </w:rPr>
            </w:pPr>
            <w:r>
              <w:rPr>
                <w:bCs/>
              </w:rPr>
              <w:t>1456,84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jc w:val="both"/>
              <w:rPr>
                <w:bCs/>
              </w:rPr>
            </w:pPr>
            <w:r>
              <w:rPr>
                <w:bCs/>
              </w:rPr>
              <w:t>1686,2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40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83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83,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</w:tr>
    </w:tbl>
    <w:p>
      <w:pPr>
        <w:pStyle w:val="ConsPlus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_______________________</w:t>
      </w:r>
    </w:p>
    <w:sectPr>
      <w:headerReference w:type="default" r:id="rId4"/>
      <w:type w:val="nextPage"/>
      <w:pgSz w:orient="landscape" w:w="16838" w:h="11906"/>
      <w:pgMar w:left="1276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3:46:00Z</dcterms:created>
  <dc:creator>Dmitry</dc:creator>
  <dc:description/>
  <cp:keywords/>
  <dc:language>en-US</dc:language>
  <cp:lastModifiedBy>F2C-00884</cp:lastModifiedBy>
  <cp:lastPrinted>2021-11-10T15:35:00Z</cp:lastPrinted>
  <dcterms:modified xsi:type="dcterms:W3CDTF">2024-05-24T01:24:00Z</dcterms:modified>
  <cp:revision>27</cp:revision>
  <dc:subject/>
  <dc:title>ПРОГРАММА</dc:title>
</cp:coreProperties>
</file>